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PORTOVIŠTĚ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em Břížďalou, členem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 záhlaví této smlouvy v termínu podle Čl. 3 odst. 1) této smlouvy nebo v 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</w:t>
      </w:r>
      <w:r>
        <w:rPr>
          <w:rFonts w:cs="Arial" w:ascii="Arial" w:hAnsi="Arial"/>
          <w:sz w:val="22"/>
          <w:szCs w:val="22"/>
        </w:rPr>
        <w:t xml:space="preserve">nejdříve ode dne 1. 1. 2021, nejpozději však do 31. 12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</w:rPr>
        <w:t>náklady na zajištění publicity projektu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56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56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projektové dokumentace a studie zadané jiným subjektům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včetně dopravy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7 odst. 1) této smlouvy). Úhradou DPH je v 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2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chovat po dobu, kdy je Kraj oprávněn provádět kontrolu dle Čl. 9 odst. 2) této smlouvy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mach.i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1-01-11T12:12:00Z</dcterms:modified>
  <cp:revision>14</cp:revision>
  <dc:subject/>
  <dc:title>Zásady Zastupitelstva kraje Vysočina pro poskytování účelových dotací z rozpočtu kraje Vysočina na dofinancování žádostí NNO v</dc:title>
</cp:coreProperties>
</file>