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ÚZEMNÍ PLÁNY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Návrh územního plánu ……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xx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2. Uznatelné náklady na realizaci projektu mohou vznikat nejdříve po schválení zadání územního plánu zastupitelstvem obce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ákupy ostatních služeb – dokumentace návrhu územního plánu pro společné jednání, vyhodnocení vlivu územního plánu na udržitelný rozvoj území (pokud dotčený orgán ve svém stanovisku uplatnil požadavek na zpracování vyhodnocení </w:t>
        <w:br/>
        <w:t xml:space="preserve">z hlediska vlivů na životní prostředí (SEA) včetně zpracování hodnocení důsledků na soustavu Natura 2000), nezbytné náklady na pořízení mapových podkladů </w:t>
        <w:br/>
        <w:t>- digitalizace mapových podklad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investiční nákupy a související výdaje – dokumentace návrhu územního plánu pro společné jednání, vyhodnocení vlivu územního plánu na udržitelný rozvoj území (pokud dotčený orgán ve svém stanovisku uplatnil požadavek na zpracování vyhodnocení z hlediska vlivů na životní prostředí (SEA) včetně zpracování hodnocení důsledků na soustavu Natura 2000), nezbytné náklady na pořízení mapových podkladů - digitalizace mapových podkladů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 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 10. 2022.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CD s grafickou a textovou částí návrhu územního plánu pro společné jednání ve formátu </w:t>
      </w:r>
      <w:r>
        <w:rPr>
          <w:rFonts w:cs="Arial" w:ascii="Arial" w:hAnsi="Arial"/>
          <w:b w:val="false"/>
        </w:rPr>
        <w:t>*.pdf nebo *.doc nebo *.docx (textová část</w:t>
      </w:r>
      <w:r>
        <w:rPr>
          <w:b w:val="false"/>
          <w:bCs w:val="false"/>
        </w:rPr>
        <w:t xml:space="preserve">)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  <w:color w:val="000000"/>
        </w:rPr>
        <w:t>- kopie záznamů prokazující zaúčtování a oddělené sledování celkových nákladů projektu dle Čl. 8 písm. c), např. výpisy z účetních knih, apod</w:t>
      </w:r>
      <w:r>
        <w:rPr>
          <w:b w:val="false"/>
          <w:bCs w:val="false"/>
          <w:color w:val="000000"/>
        </w:rPr>
        <w:t>.,</w:t>
        <w:tab/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- fotodokumentace povinné publici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 xml:space="preserve">předat digitální data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l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textové a grafické části podpořené etapy územního plánu a také na vydaném územním plánu (tzv. čistopisu) Příjemce uvede  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</w:p>
    <w:p>
      <w:pPr>
        <w:pStyle w:val="TextBody"/>
        <w:autoSpaceDE w:val="true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o Zastupitelstvo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7:00Z</dcterms:created>
  <dc:creator>holy</dc:creator>
  <dc:description/>
  <cp:keywords/>
  <dc:language>en-US</dc:language>
  <cp:lastModifiedBy>Ryšavá Lenka Ing.</cp:lastModifiedBy>
  <cp:lastPrinted>2018-03-01T12:02:00Z</cp:lastPrinted>
  <dcterms:modified xsi:type="dcterms:W3CDTF">2021-01-11T06:37:00Z</dcterms:modified>
  <cp:revision>2</cp:revision>
  <dc:subject/>
  <dc:title>Zásady Zastupitelstva kraje Vysočina pro poskytování účelových dotací z rozpočtu kraje Vysočina na dofinancování žádostí NNO v</dc:title>
</cp:coreProperties>
</file>