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INFRASTRUKTURA CESTOVNÍHO RUCHU 2021“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ROGRAM 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 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 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)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>Smlouvy o fungování Evropské unie. Pokud bude poskytována tato veřejná podpora dle jiného slučitelného režimu než de minimis, bude vzor smlouvy po konzultaci s ORR adekvátně upraven.)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 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1, nejpozději však do 30. 4. 2021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pozemků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udky a studie, projektová dokumentace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výdaje žadatele na vyhotovení žádosti o dotaci, náklady na realizaci výběrových řízení a výdaje na zpracování závěrečného vyúčtování poskytnuté do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pohonné hmoty a maziva (náklady na pořízení provozních kapalin do zařízení k úpravě stop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nákup ostatních služeb (zajištění úpravy stop prostřednictvím dodavatele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opravy, udržování a nákup materiálu (v případě úpravy stop vlastními silami lze započítat servisní náklady vlečného stroje i přídavných zařízení k úpravě stop, nejvýše však 10 tis. Kč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laty zaměstnanců v pracovním poměru a ostatní osobní výdaje (zajištění strojové úpravy lyžařských běžeckých tras) vč. povinného pojistného placeného zaměstnavatele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 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 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 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 data ukončení realizace projektu uvedeného v Čl. 7 odst.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 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8. 2021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,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left="1080" w:hanging="180"/>
        <w:jc w:val="both"/>
        <w:rPr/>
      </w:pPr>
      <w:r>
        <w:rPr>
          <w:b/>
          <w:bCs/>
        </w:rPr>
        <w:t>-</w:t>
        <w:tab/>
      </w:r>
      <w:r>
        <w:rPr>
          <w:rFonts w:cs="Arial" w:ascii="Arial" w:hAnsi="Arial"/>
          <w:sz w:val="22"/>
          <w:szCs w:val="22"/>
        </w:rPr>
        <w:t>export z technického zařízení s vyznačením počtu km najížděných stop podle dnů, kdy byly trasy upravovány (případně kopie z knihy jízd, apod.)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jednotná „Informativní statistická tabulka projektu strojové úpravy lyžařských běžeckých tras“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851" w:hanging="311"/>
        <w:jc w:val="both"/>
        <w:rPr>
          <w:b w:val="false"/>
          <w:b w:val="false"/>
        </w:rPr>
      </w:pPr>
      <w:r>
        <w:rPr>
          <w:b w:val="false"/>
        </w:rPr>
        <w:t>lyžařské běžecké trasy označit minimálně na rozcestích dle metodiky značení lyžařských běžeckých tras KČ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  <w:bCs w:val="false"/>
          <w:szCs w:val="24"/>
        </w:rPr>
        <w:t>zajistit, aby se upravované trasy nepřekrývaly s vedením tras jiného žadatel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/>
      </w:pPr>
      <w:r>
        <w:rPr>
          <w:b w:val="false"/>
        </w:rPr>
        <w:t xml:space="preserve">pravidelně aktualizovat informace o upravenosti lyžařských běžeckých tras na webových stránkách (webové stránky uvedené v žádosti o dotaci)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n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9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Zuzana Vondráková, tel: 564 602 353, email:</w:t>
      </w:r>
      <w:r>
        <w:rPr>
          <w:rFonts w:cs="Arial" w:ascii="Arial" w:hAnsi="Arial"/>
          <w:color w:val="00B0F0"/>
          <w:sz w:val="22"/>
        </w:rPr>
        <w:t> </w:t>
      </w:r>
      <w:hyperlink r:id="rId6">
        <w:r>
          <w:rPr>
            <w:rStyle w:val="InternetLink"/>
            <w:rFonts w:cs="Arial" w:ascii="Arial" w:hAnsi="Arial"/>
            <w:sz w:val="22"/>
          </w:rPr>
          <w:t>vondrakova.z@kr-vysocina.cz</w:t>
        </w:r>
      </w:hyperlink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>a Bc. Veronika Švarcová, tel: 564 602 355, email: </w:t>
      </w:r>
      <w:hyperlink r:id="rId7">
        <w:r>
          <w:rPr>
            <w:rStyle w:val="InternetLink"/>
            <w:rFonts w:cs="Arial" w:ascii="Arial" w:hAnsi="Arial"/>
            <w:sz w:val="22"/>
          </w:rPr>
          <w:t>svarcova.v2@kr-vysocina.cz</w:t>
        </w:r>
      </w:hyperlink>
      <w:r>
        <w:rPr>
          <w:rFonts w:cs="Arial" w:ascii="Arial" w:hAnsi="Arial"/>
          <w:color w:val="00B0F0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2"/>
        </w:rPr>
      </w:pPr>
      <w:r>
        <w:rPr>
          <w:rFonts w:cs="Arial" w:ascii="Arial" w:hAnsi="Arial"/>
          <w:b/>
          <w:i/>
          <w:color w:val="00B0F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ní statistická tabul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strojové úpravy lyžařských běžeckých t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 podprogram 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802"/>
        <w:gridCol w:w="2552"/>
      </w:tblGrid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ID dotace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le smlouvy o poskytnutí dotace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rojová úprava lyžařských běžeckých tra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(zvolte relevantní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DAVATELSKY</w:t>
            </w:r>
          </w:p>
        </w:tc>
      </w:tr>
      <w:tr>
        <w:trPr>
          <w:trHeight w:val="397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LASTNÍMI SILAMI</w:t>
            </w:r>
          </w:p>
        </w:tc>
      </w:tr>
      <w:tr>
        <w:trPr>
          <w:trHeight w:val="260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echnika použitá na úpravu tras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čet najetých km</w:t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lba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kútr nebo čtyřkolka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iné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uveďte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ý počet najetých km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é náklady projektu (v Kč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/>
        <w:t>V případě úpravy lyžařských běžeckých tras vlastními silami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354"/>
      </w:tblGrid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é náklady projektu (v Kč)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z toho náklady na pohonné hmoty a maziv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lb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kútr nebo čtyřkolk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iné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uveďte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z toho náklady na opravy a udržování a nákup materiálu (servisní náklady do max. částky 10 tis. Kč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náklady na platy zaměstnanců v pracovním poměru a ostatní osobní výdaje vč. povinného pojistného placeného zaměstnavatele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vondrakova.z@kr-vysocina.cz" TargetMode="External"/><Relationship Id="rId7" Type="http://schemas.openxmlformats.org/officeDocument/2006/relationships/hyperlink" Target="mailto:svarcova.v2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7:00Z</dcterms:created>
  <dc:creator>holy</dc:creator>
  <dc:description/>
  <cp:keywords/>
  <dc:language>en-US</dc:language>
  <cp:lastModifiedBy>Vondráková Zuzana Ing.</cp:lastModifiedBy>
  <cp:lastPrinted>2018-03-01T12:02:00Z</cp:lastPrinted>
  <dcterms:modified xsi:type="dcterms:W3CDTF">2021-01-20T09:07:00Z</dcterms:modified>
  <cp:revision>29</cp:revision>
  <dc:subject/>
  <dc:title>Zásady Zastupitelstva kraje Vysočina pro poskytování účelových dotací z rozpočtu kraje Vysočina na dofinancování žádostí NNO v</dc:title>
</cp:coreProperties>
</file>