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ní statistická tabul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u strojové úpravy lyžařských běžeckých tr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 podprogram 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802"/>
        <w:gridCol w:w="2552"/>
      </w:tblGrid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ID dotace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le smlouvy o poskytnutí dotace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říjemce dotace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trojová úprava lyžařských běžeckých tras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(zvolte relevantní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DAVATELSKY</w:t>
            </w:r>
          </w:p>
        </w:tc>
      </w:tr>
      <w:tr>
        <w:trPr>
          <w:trHeight w:val="397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LASTNÍMI SILAMI</w:t>
            </w:r>
          </w:p>
        </w:tc>
      </w:tr>
      <w:tr>
        <w:trPr>
          <w:trHeight w:val="260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echnika použitá na úpravu tras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čet najetých km</w:t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lba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kútr nebo čtyřkolka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iné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(uveďte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ý počet najetých km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é náklady projektu (v Kč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/>
        <w:t>V případě úpravy lyžařských běžeckých tras vlastními silami: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3354"/>
      </w:tblGrid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é náklady projektu (v Kč)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z toho náklady na pohonné hmoty a maziv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lb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kútr nebo čtyřkolk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iné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(uveďte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z toho náklady na opravy a udržování a nákup materiálu (servisní náklady do max. částky 10 tis. Kč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toho náklady na platy zaměstnanců v pracovním poměru a ostatní osobní výdaje vč. povinného pojistného placeného zaměstnavatele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3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54:00Z</dcterms:created>
  <dc:creator>holy</dc:creator>
  <dc:description/>
  <cp:keywords/>
  <dc:language>en-US</dc:language>
  <cp:lastModifiedBy>Vondráková Zuzana Ing.</cp:lastModifiedBy>
  <cp:lastPrinted>2018-03-01T12:02:00Z</cp:lastPrinted>
  <dcterms:modified xsi:type="dcterms:W3CDTF">2021-01-26T11:54:00Z</dcterms:modified>
  <cp:revision>3</cp:revision>
  <dc:subject/>
  <dc:title>Zásady Zastupitelstva kraje Vysočina pro poskytování účelových dotací z rozpočtu kraje Vysočina na dofinancování žádostí NNO v</dc:title>
</cp:coreProperties>
</file>