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MATEŘSKÁ CENTRA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2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1, nejpozději však do 31. 12. 2021. Pouze v tomto období mohou vznikat uznatelné náklady na realizaci projekt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(pro aktivity projektu - výtvarné potřeby, papír, lepidla, barvy, keramická hlína atd.)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é (za prostory, ve kterých je projekt realizován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laty zaměstnanců v pracovním poměru vč. povinného pojistného placeného zaměstnavatelem, ostatní osobní výdaje (dohoda o provedení práce, dohoda </w:t>
        <w:br/>
        <w:t xml:space="preserve">o pracovní činnosti) vč. povinného pojistného placeného zaměstnavatelem,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lektorné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drobný hmotný dlouhodobý majetek (vybavení center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písm. i) – a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Stanislava Holbová, tel: 564 602 828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9. 2. 2021 usnesením č. 0063/01/2021/Z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2:00Z</dcterms:created>
  <dc:creator>holy</dc:creator>
  <dc:description/>
  <cp:keywords/>
  <dc:language>en-US</dc:language>
  <cp:lastModifiedBy>Holbová Stanislava Mgr.</cp:lastModifiedBy>
  <cp:lastPrinted>2018-03-01T12:02:00Z</cp:lastPrinted>
  <dcterms:modified xsi:type="dcterms:W3CDTF">2021-02-10T15:33:00Z</dcterms:modified>
  <cp:revision>9</cp:revision>
  <dc:subject/>
  <dc:title>Zásady Zastupitelstva kraje Vysočina pro poskytování účelových dotací z rozpočtu kraje Vysočina na dofinancování žádostí NNO v</dc:title>
</cp:coreProperties>
</file>