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02805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0. 11. 2021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 xml:space="preserve">mzdové náklady, platy a ostatní osobní výdaje vč. povinného pojistného placeného zaměstnavatel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rogramové vybavení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počítačových programů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louhodobého nehmotného majetku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pořízení dlouhodobého hmotného majetku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robný hmotný dlouhodobý majetek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Arial" w:ascii="Arial" w:hAnsi="Arial"/>
          <w:iCs/>
          <w:sz w:val="22"/>
        </w:rPr>
        <w:t>ostatní nákupy jinde nezařazené</w:t>
      </w:r>
    </w:p>
    <w:p>
      <w:pPr>
        <w:pStyle w:val="Normal"/>
        <w:ind w:left="1107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107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čívající v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iCs/>
          <w:sz w:val="22"/>
        </w:rPr>
        <w:t>pořízení SW, který přímo souvisí s cílem projektu (např. SW pro zpřístupnění OpenDat, identitní a autentizační systémy, integrace GIS do webových stránek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omény (DNS) a šifrovacích certifikát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SW pro integraci autentizačních a federalizačních služeb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SW a dat digitálních map (GIS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elektronické úřední desky (včetně HW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805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 xml:space="preserve">z </w:t>
      </w:r>
      <w:r>
        <w:rPr>
          <w:b w:val="false"/>
          <w:color w:val="000000"/>
        </w:rPr>
        <w:t>přidané hodnoty, ve znění pozdějších předpisů, uhradit DPH nejpozději 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>
          <w:rFonts w:cs="Arial" w:ascii="Arial" w:hAnsi="Arial"/>
          <w:b w:val="false"/>
          <w:color w:val="000000"/>
        </w:rPr>
        <w:t>31. 12. 2021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</w:t>
      </w:r>
      <w:r>
        <w:rPr>
          <w:b w:val="false"/>
          <w:color w:val="000000"/>
        </w:rPr>
        <w:t xml:space="preserve">. i) – písm. k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výstupem akce bude hardwarové vybavení, příjemce hardware označí „Sponzorským vzkazem Kraje Vysočina“ v grafickém provedení a dle manuálu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a to po dobu nejméně 3 let ode dne uvedeného v Čl. 7 odst. 1 této smlouvy. Příjemce případně označí výše uvedeným způsobem i místnost, kde bude hardware umístěn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 </w:t>
        <w:br/>
        <w:t>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</w:r>
      <w:del w:id="0" w:author="Vichr Dušan Mgr." w:date="2021-01-29T15:49:00Z">
        <w:r>
          <w:rPr>
            <w:rFonts w:cs="Arial" w:ascii="Arial" w:hAnsi="Arial"/>
            <w:sz w:val="22"/>
          </w:rPr>
          <w:tab/>
        </w:r>
      </w:del>
      <w:r>
        <w:rPr>
          <w:rFonts w:cs="Arial" w:ascii="Arial" w:hAnsi="Arial"/>
          <w:sz w:val="22"/>
        </w:rPr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1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1-02-02T08:51:00Z</dcterms:modified>
  <cp:revision>2</cp:revision>
  <dc:subject/>
  <dc:title>Zásady Zastupitelstva kraje Vysočina pro poskytování účelových dotací z rozpočtu kraje Vysočina na dofinancování žádostí NNO v</dc:title>
</cp:coreProperties>
</file>