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1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80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8. 2022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řízení dlouhodobého hmotného majetku, drobný hmotný dlouhodobý majetek spočívajícího v základním HW (aktivní prvky, informační kiosek, osobní PC nebo notebook) vč. výdajů na jeho zprovoznění (instalace, doprava od prodejce na místo instalace), základní prvky datových sítí – přenosové prvky a technologie (kabely, přenosové prvky, bezdrátové vysílače, prvky pro zlepšení dostupnosti GSM signálu), prvky pro umístění přenosových prvků (chráničky, kabelovody, související výkopy, stožáry), prvky IoT sítí – přístupové body, přijímače, čid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gramové vybavení, pořízení dlouhodobého nehmotného majetku (základní SW - operační systém a jeho zprovoznění, monitorovací a konfigurační SW), SW řešení IoT sít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lužby elektronických komunikací (poplatek za zřízení připojení k internetu </w:t>
        <w:br/>
        <w:t>-  jednorázový instalační poplatek v ceně běžné v daném místě bez měsíčních poplatků za provoz připojení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investiční nákupy a související výdaje a</w:t>
      </w:r>
      <w:r>
        <w:rPr>
          <w:rFonts w:cs="Arial" w:ascii="Arial" w:hAnsi="Arial"/>
          <w:iCs/>
          <w:sz w:val="22"/>
        </w:rPr>
        <w:t xml:space="preserve"> nákup služeb (projektová dokumentace sítí, studie přípravy NGA sítě, inženýring staveb)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80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0. 9. 2022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, ve znění pozdějších předpis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 veškerým majetkem podpořeným  v rámci projektu dle této smlouvy v souladu se zaměřením projektu 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</w:r>
      <w:del w:id="0" w:author="Vichr Dušan Mgr." w:date="2021-01-29T15:57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4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1-02-02T08:54:00Z</dcterms:modified>
  <cp:revision>2</cp:revision>
  <dc:subject/>
  <dc:title>Zásady Zastupitelstva kraje Vysočina pro poskytování účelových dotací z rozpočtu kraje Vysočina na dofinancování žádostí NNO v</dc:title>
</cp:coreProperties>
</file>