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OVAČNÍ VOUCHERY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808.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Mgr. Hana Hajnová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ýše dota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3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2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související s potřebnými certifikáty inovativního produktu/procesu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éhající certifikaci ze zákona (např. hygienická nezávadnost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náklady přímo nesouvisející s výzkumnou, resp. vývojovou činností žadatele (jedná se zejména o náklady na rešerše, průzkumy trhu, ekonomické analýzy prodejnosti, standardní tréninkové a školící kurzy, koupě běžného softwaru a hardware, podpora exportu, stáže pro studenty, reklamní materiály, tvorbu www stránek, prodejní aktivity, právní služby, dotační poradenství, standardní opakující se služby (typu daňové a účetní služby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práce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nehmotného majetk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pořízení dlouhodobého hmotného majetku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materiál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programového vybavení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poplatky a nákup služeb od akreditovaných laboratoří, případně obdobných organizací ze zahraničí spočívající v úhradě laboratorních zkoušek, testů a certifikac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808.xxx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3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numPr>
          <w:ilvl w:val="0"/>
          <w:numId w:val="5"/>
        </w:numPr>
        <w:autoSpaceDE w:val="true"/>
        <w:ind w:left="1276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numPr>
          <w:ilvl w:val="0"/>
          <w:numId w:val="5"/>
        </w:numPr>
        <w:autoSpaceDE w:val="true"/>
        <w:ind w:left="1276" w:hanging="360"/>
        <w:jc w:val="both"/>
        <w:rPr>
          <w:b w:val="false"/>
          <w:b w:val="false"/>
        </w:rPr>
      </w:pPr>
      <w:r>
        <w:rPr>
          <w:b w:val="false"/>
        </w:rPr>
        <w:t>kopie záznamů prokazující zaúčtování a oddělené sledování celkových nákladů projektu dle Čl. 8 písm. c), např. výpisy z účetních knih, apod.</w:t>
      </w:r>
    </w:p>
    <w:p>
      <w:pPr>
        <w:pStyle w:val="TextBody"/>
        <w:numPr>
          <w:ilvl w:val="0"/>
          <w:numId w:val="5"/>
        </w:numPr>
        <w:autoSpaceDE w:val="true"/>
        <w:ind w:left="127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pie dokladu deklarující ukončení projektu (kopie předávacího protokolu, případně kopie samotného certifikátu, odborného posudku, návrhu řešení, protokolu o zkoušce, protokolu o měření, protokolu o shodě, protokolu ze simulace či modelování, expertního plánu digitalizace výroby v požadované struktuře apod.),</w:t>
      </w:r>
    </w:p>
    <w:p>
      <w:pPr>
        <w:pStyle w:val="TextBody"/>
        <w:numPr>
          <w:ilvl w:val="0"/>
          <w:numId w:val="5"/>
        </w:numPr>
        <w:autoSpaceDE w:val="true"/>
        <w:ind w:left="127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todokumentace povinné publicit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nebo alternativně na viditelných místech ve vstupních prostorách provozovny žadatele, pro jejíž účely výstup projektu slouží (např. na vstupních dveřích, nástěnkách pro veřejnost či jiných obdobných plochách  k tomuto účelu určených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Publicita dle Čl. 10 odst. 2) bude probíhat nejméně po dobu realizace projektu, a dále v době udržitelnosti stanovené v Čl. 11. 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</w:t>
      </w:r>
      <w:r>
        <w:rPr>
          <w:rFonts w:cs="Arial" w:ascii="Arial" w:hAnsi="Arial"/>
          <w:b w:val="false"/>
          <w:szCs w:val="24"/>
        </w:rPr>
        <w:t>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     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Ivona Hájková, tel: 564 602 534, email: hajkova.ivona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6:00Z</dcterms:created>
  <dc:creator>holy</dc:creator>
  <dc:description/>
  <cp:keywords/>
  <dc:language>en-US</dc:language>
  <cp:lastModifiedBy>Hájková Ivona Ing.</cp:lastModifiedBy>
  <cp:lastPrinted>2018-03-01T12:02:00Z</cp:lastPrinted>
  <dcterms:modified xsi:type="dcterms:W3CDTF">2021-03-24T07:46:00Z</dcterms:modified>
  <cp:revision>3</cp:revision>
  <dc:subject/>
  <dc:title>Zásady Zastupitelstva kraje Vysočina pro poskytování účelových dotací z rozpočtu kraje Vysočina na dofinancování žádostí NNO v</dc:title>
</cp:coreProperties>
</file>