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15"/>
        <w:gridCol w:w="1882"/>
        <w:gridCol w:w="1303"/>
        <w:gridCol w:w="3880"/>
      </w:tblGrid>
      <w:tr>
        <w:trPr>
          <w:trHeight w:val="255" w:hRule="atLeast"/>
          <w:cantSplit w:val="true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racovníky zabývající se P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obcích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šířenou působností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20"/>
                <w:szCs w:val="20"/>
              </w:rPr>
              <w:t>Obec III. stupn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3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Průš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  <w:t>569 641 14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usa@chotebor.cz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8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Jitka Prchal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493 55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tka.prchalova@straziste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 na Morav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  <w:t>Soňa Ošmer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566 598 35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Sona.Osmerova@meu.nmnm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Jandejsk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hanging="192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  <w:t>565 592 43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lice.jandejskova@jihlava-city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ozojed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351 47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  <w:u w:val="single"/>
              </w:rPr>
              <w:t>kozojedova.j@mupe.cz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č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  <w:t>Jiří Křenek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112 42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  <w:u w:val="single"/>
              </w:rPr>
              <w:t>jiri.krenek@telc.eu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Loibl</w:t>
            </w:r>
          </w:p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8 896 </w:t>
            </w: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cie.loibl@trebic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Tům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  <w:t>568 408 32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tumova@mbudejovice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d Oslavo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  <w:t>Lubomír Tomek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619 15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ek@mesto-namest.cz</w:t>
              </w:r>
            </w:hyperlink>
          </w:p>
          <w:p>
            <w:pPr>
              <w:pStyle w:val="Normal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Deve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 497 13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deveci@muhb.cz</w:t>
              </w:r>
            </w:hyperlink>
          </w:p>
        </w:tc>
      </w:tr>
      <w:tr>
        <w:trPr>
          <w:trHeight w:val="337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Lenka Marešová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 496 65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esoval@svetlans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 Vrábl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88 17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ona.vrablova@zdarns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jn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Padrtk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90 3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  <w:u w:val="single"/>
              </w:rPr>
              <w:t>dana.padrtkova@bystricenp.cz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Villert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6 </w:t>
            </w:r>
            <w:r>
              <w:rPr>
                <w:rFonts w:cs="Arial" w:ascii="Arial" w:hAnsi="Arial"/>
                <w:sz w:val="20"/>
                <w:szCs w:val="20"/>
              </w:rPr>
              <w:t>78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llertova@mestovm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olec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ňka August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5 </w:t>
            </w:r>
            <w:r>
              <w:rPr>
                <w:rFonts w:cs="Arial" w:ascii="Arial" w:hAnsi="Arial"/>
                <w:sz w:val="20"/>
                <w:szCs w:val="20"/>
              </w:rPr>
              <w:t>518 12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ka.augustova@mesto-humpolec.cz</w:t>
              </w:r>
            </w:hyperlink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a@chotebor.cz" TargetMode="External"/><Relationship Id="rId3" Type="http://schemas.openxmlformats.org/officeDocument/2006/relationships/hyperlink" Target="mailto:jitka.prchalova@straziste.cz" TargetMode="External"/><Relationship Id="rId4" Type="http://schemas.openxmlformats.org/officeDocument/2006/relationships/hyperlink" Target="mailto:Sona.Osmerova@meu.nmnm.cz" TargetMode="External"/><Relationship Id="rId5" Type="http://schemas.openxmlformats.org/officeDocument/2006/relationships/hyperlink" Target="mailto:alice.jandejskova@jihlava-city.cz" TargetMode="External"/><Relationship Id="rId6" Type="http://schemas.openxmlformats.org/officeDocument/2006/relationships/hyperlink" Target="mailto:lucie.loibl@trebic.cz" TargetMode="External"/><Relationship Id="rId7" Type="http://schemas.openxmlformats.org/officeDocument/2006/relationships/hyperlink" Target="mailto:jtumova@mbudejovice.cz" TargetMode="External"/><Relationship Id="rId8" Type="http://schemas.openxmlformats.org/officeDocument/2006/relationships/hyperlink" Target="mailto:tomek@mesto-namest.cz" TargetMode="External"/><Relationship Id="rId9" Type="http://schemas.openxmlformats.org/officeDocument/2006/relationships/hyperlink" Target="mailto:jdeveci@muhb.cz" TargetMode="External"/><Relationship Id="rId10" Type="http://schemas.openxmlformats.org/officeDocument/2006/relationships/hyperlink" Target="mailto:maresoval@svetlans.cz" TargetMode="External"/><Relationship Id="rId11" Type="http://schemas.openxmlformats.org/officeDocument/2006/relationships/hyperlink" Target="mailto:ilona.vrablova@zdarns.cz" TargetMode="External"/><Relationship Id="rId12" Type="http://schemas.openxmlformats.org/officeDocument/2006/relationships/hyperlink" Target="mailto:villertova@mestovm.cz" TargetMode="External"/><Relationship Id="rId13" Type="http://schemas.openxmlformats.org/officeDocument/2006/relationships/hyperlink" Target="mailto:zdenka.augustova@mesto-humpolec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49:00Z</dcterms:created>
  <dc:creator>hruza</dc:creator>
  <dc:description/>
  <cp:keywords/>
  <dc:language>en-US</dc:language>
  <cp:lastModifiedBy>Vichr Dušan Mgr.</cp:lastModifiedBy>
  <dcterms:modified xsi:type="dcterms:W3CDTF">2021-08-26T11:45:00Z</dcterms:modified>
  <cp:revision>112</cp:revision>
  <dc:subject/>
  <dc:title>KONTAKTY na pracovníky zabývající se POV</dc:title>
</cp:coreProperties>
</file>