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á mo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, níže podepsan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také zmocnitel)</w:t>
        <w:b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i tímto</w:t>
        <w:b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/ název společnosti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 IČ: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Bytem / místem podnikání / se sídlem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Jejímž jménem jedná statutární orgán (jen u PO)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také zmocněnec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tomu, aby</w:t>
      </w:r>
      <w:r>
        <w:rPr>
          <w:rFonts w:cs="Times New Roman" w:ascii="Times New Roman" w:hAnsi="Times New Roman"/>
          <w:sz w:val="24"/>
          <w:szCs w:val="24"/>
        </w:rPr>
        <w:t xml:space="preserve"> za mě podal i podepsal žádost o poskytnutí dotace v rámci Pravidel Rady Kraje Vysočina pro poskytování dotací na výměnu kotlů na pevná paliva v domácnostech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ec není oprávněn udělit plnou moc další osobě. Tato plná moc je udělena na dobu neurčitou, a to v rozsahu shora uvedené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 dne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  <w:tab/>
        <w:t xml:space="preserve">    zmocnitel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í ve výše uvedeném rozsahu přijímá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 dne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zmocněn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4010" cy="51435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0" cy="5486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3:00Z</dcterms:created>
  <dc:creator>Lisová Markéta Ing.</dc:creator>
  <dc:description/>
  <cp:keywords/>
  <dc:language>en-US</dc:language>
  <cp:lastModifiedBy>Láníková Eva Bc.</cp:lastModifiedBy>
  <cp:lastPrinted>2015-12-16T14:40:00Z</cp:lastPrinted>
  <dcterms:modified xsi:type="dcterms:W3CDTF">2019-08-30T06:23:00Z</dcterms:modified>
  <cp:revision>2</cp:revision>
  <dc:subject/>
  <dc:title/>
</cp:coreProperties>
</file>