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ná moc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á, níže podepsaný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é bydliště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ále také zmocnitel)</w:t>
        <w:br/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mocňuji tímto</w:t>
        <w:br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/ název společnosti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narození / IČ: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em / místem podnikání / se sídlem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ímž jménem jedná statutární orgán (jen u PO):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dále také zmocněnec)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 tomu, aby</w:t>
      </w:r>
      <w:r>
        <w:rPr>
          <w:rFonts w:cs="Times New Roman" w:ascii="Times New Roman" w:hAnsi="Times New Roman"/>
          <w:sz w:val="24"/>
          <w:szCs w:val="24"/>
        </w:rPr>
        <w:t xml:space="preserve"> mne zastupoval ve věci: podání žádosti o poskytnutí dotace v rámci Pravidel Rady Kraje Vysočina pro poskytování dotací na výměnu kotlů na pevná paliva v domácnostech a její administrace (tj. do podpisu Smlouvy o poskytnutí dotace zmocnitelem). Tato plná moc se nevztahuje na uzavření smlouvy o poskytnutí dotace. Zmocněnec je oprávněn mne zastupovat, jednat mým jménem a provádět veškeré úkony v rámci vyřízení výše uvedené žádosti.  </w:t>
      </w:r>
      <w:r>
        <w:rPr>
          <w:rFonts w:cs="Times New Roman" w:ascii="Times New Roman" w:hAnsi="Times New Roman"/>
          <w:i/>
          <w:sz w:val="24"/>
          <w:szCs w:val="24"/>
        </w:rPr>
        <w:t>Zmocněnec je zejména oprávně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psat a podat Kraji Vysočina žádost o poskytnutí dotace včetně veškerých příloh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it jménem zmocnitele v rámci procesu vyřízení výše uvedené žádosti veškerá právní jednání, včetně těch, u nichž je předepsána písemná forma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jímat veškeré písemnosti, které zmocniteli budou doručovány v rámci výše uvedeného procesu vyřízení žádosti (vyjma návrhu smlouvy) a které nemusí být doručeny výlučně zmocniteli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init ve shora uvedené věci návrhy, doplnění, prohlášení a vyjádření a předkládat písemná podání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ocněnec není oprávněn udělit plnou moc další osobě. Tato plná moc je udělena na dobu neurčitou, a to v rozsahu shora uvedeném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 dne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zmocnitel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ocnění ve výše uvedeném rozsahu přijímám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 dne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zmocněnec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0200" cy="5143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7380" cy="5524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7:00Z</dcterms:created>
  <dc:creator>Láníková Eva Bc.</dc:creator>
  <dc:description/>
  <cp:keywords/>
  <dc:language>en-US</dc:language>
  <cp:lastModifiedBy>Čáp Martin Bc.</cp:lastModifiedBy>
  <dcterms:modified xsi:type="dcterms:W3CDTF">2019-09-03T07:07:00Z</dcterms:modified>
  <cp:revision>2</cp:revision>
  <dc:subject/>
  <dc:title/>
</cp:coreProperties>
</file>