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v domácnostech, její administrace a následné realizace projektu, včetně uzavření smlouvy o poskytnutí dotace. Zmocněnec je oprávněn mne zastupovat, jednat mým jménem a provádět veškeré úkony v rámci vyřízení výše uvedené žádosti, včetně případného uzavření smlouvy o poskytnutí dotace, a to před Krajem Vysočina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smlouv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it závěrečnou zprávu a vyúčtování projektu včetně veškerých dokladů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jménem zmocnitele v rámci procesu vyřízení výše uvedené žádosti, jakož i následné realizace projektu a uzavření smlouvy o poskytnutí dotace,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nebo v souvislosti s případnou smlouvo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námitky a žádosti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mocněne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51435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5245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7:00Z</dcterms:created>
  <dc:creator>Láníková Eva Bc.</dc:creator>
  <dc:description/>
  <cp:keywords/>
  <dc:language>en-US</dc:language>
  <cp:lastModifiedBy>Čáp Martin Bc.</cp:lastModifiedBy>
  <cp:lastPrinted>2019-08-30T13:07:00Z</cp:lastPrinted>
  <dcterms:modified xsi:type="dcterms:W3CDTF">2019-09-03T07:07:00Z</dcterms:modified>
  <cp:revision>2</cp:revision>
  <dc:subject/>
  <dc:title/>
</cp:coreProperties>
</file>