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…………………………….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 / s místem podnikán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b/>
          <w:i/>
          <w:sz w:val="22"/>
        </w:rPr>
        <w:t>„název projektu“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</w:t>
      </w:r>
      <w:r>
        <w:rPr>
          <w:rFonts w:cs="Arial" w:ascii="Arial" w:hAnsi="Arial"/>
          <w:b/>
          <w:sz w:val="22"/>
        </w:rPr>
        <w:t xml:space="preserve">odbor kultury, památkové péče a cestovního ruchu, Žižkov a 57, 587 33 Jihlava </w:t>
      </w:r>
      <w:r>
        <w:rPr>
          <w:rFonts w:cs="Arial" w:ascii="Arial" w:hAnsi="Arial"/>
          <w:sz w:val="22"/>
        </w:rPr>
        <w:t>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akci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xx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 /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.............., nejpozději však do .................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mzdové náklady a ostatní osobní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běžné provozní náklady (např. telefonní služby, energie, poplatky za připojení k síti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.....................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..........................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.........................)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.......................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-</w:t>
        <w:tab/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Sponzorským vzkazem Kraje Vysočina“, kterou obdrží Příjemce od kontaktní osoby uvedené v článku 13 odst. 3)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tabulku se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  <w:color w:val="00B0F0"/>
        </w:rPr>
        <w:t>Varianta 1: Udržitelnost není vyžadována</w:t>
      </w:r>
      <w:r>
        <w:rPr>
          <w:b w:val="false"/>
          <w:color w:val="FF0000"/>
        </w:rPr>
        <w:t xml:space="preserve">.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  <w:t xml:space="preserve">Varianta 2: Udržitelnost je vyžadována. 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panackova.j@kr-vysocina.cz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4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18-12-11T07:24:00Z</dcterms:modified>
  <cp:revision>2</cp:revision>
  <dc:subject/>
  <dc:title>Zásady Zastupitelstva kraje Vysočina pro poskytování účelových dotací z rozpočtu kraje Vysočina na dofinancování žádostí NNO v</dc:title>
</cp:coreProperties>
</file>