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37690" cy="815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ZÁVĚREČNÁ ZPRÁVA A FINANČNÍ VYPOŘÁDÁNÍ DOTACE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,Italic" w:hAnsi="Arial,Italic" w:eastAsia="Calibri" w:cs="Arial,Italic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Evidenční číslo projektu </w:t>
            </w:r>
            <w:r>
              <w:rPr>
                <w:rFonts w:eastAsia="Calibri" w:cs="Arial,Italic" w:ascii="Arial,Italic" w:hAnsi="Arial,Italic"/>
                <w:i/>
                <w:iCs/>
                <w:sz w:val="22"/>
                <w:szCs w:val="22"/>
              </w:rPr>
              <w:t>(dle smlouvy o poskytnutí dotace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Název program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cs-CZ"/>
              </w:rPr>
              <w:t>Pravidla Rady</w:t>
            </w:r>
            <w:r>
              <w:rPr>
                <w:rFonts w:cs="Arial" w:ascii="Arial" w:hAnsi="Arial"/>
                <w:sz w:val="22"/>
              </w:rPr>
              <w:t xml:space="preserve"> Kraje Vysoči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 podporu maloobchodních prodejen potravin na venkově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Příjemce dotac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Popis realizace projektu</w:t>
            </w:r>
            <w:r>
              <w:rPr>
                <w:rFonts w:eastAsia="Calibri" w:cs="Arial,Italic" w:ascii="Arial,Italic" w:hAnsi="Arial,Italic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Skutečný začátek a konec realizac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projekt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033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 xml:space="preserve">Skutečně vynaložené náklady na projekt </w:t>
            </w:r>
            <w:r>
              <w:rPr>
                <w:rFonts w:eastAsia="Calibri" w:cs="Arial,Bold;Arial" w:ascii="Arial,Bold;Arial" w:hAnsi="Arial,Bold;Arial"/>
                <w:bCs/>
                <w:i/>
                <w:sz w:val="22"/>
                <w:szCs w:val="22"/>
              </w:rPr>
              <w:t>(zaškrtněte odpovídající typ nákladu a uveďte jeho výši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0" w:name="__Fieldmark__0_4058768870"/>
            <w:bookmarkStart w:id="1" w:name="__Fieldmark__0_4058768870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mzdy a </w:t>
            </w:r>
            <w:r>
              <w:rPr>
                <w:rFonts w:cs="Arial" w:ascii="Arial" w:hAnsi="Arial"/>
                <w:sz w:val="22"/>
              </w:rPr>
              <w:t>platy zaměstnanců v pracovním poměru, O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2" w:name="__Fieldmark__1_4058768870"/>
            <w:bookmarkStart w:id="3" w:name="__Fieldmark__1_4058768870"/>
            <w:bookmarkEnd w:id="3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ákup vody, paliv a energ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" w:name="__Fieldmark__2_4058768870"/>
            <w:bookmarkStart w:id="5" w:name="__Fieldmark__2_4058768870"/>
            <w:bookmarkEnd w:id="5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ájemn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" w:name="__Fieldmark__3_4058768870"/>
            <w:bookmarkStart w:id="7" w:name="__Fieldmark__3_4058768870"/>
            <w:bookmarkEnd w:id="7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ákup ostatních služeb souvisejících s provozem prodejn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8" w:name="__Fieldmark__4_4058768870"/>
            <w:bookmarkStart w:id="9" w:name="__Fieldmark__4_4058768870"/>
            <w:bookmarkEnd w:id="9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lužby elektronických komunikac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Celkové skutečné náklady projekt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říjemců dotace, kteří mohou uplatnit odpočet DPH na vstupu, se náklady uvádějí bez DPH. Ostatní příjemci dotace uvádějí náklady včetně DP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956"/>
      </w:tblGrid>
      <w:tr>
        <w:trPr>
          <w:trHeight w:val="5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 xml:space="preserve">Smluvně stanovená výše dotace </w:t>
            </w:r>
            <w:r>
              <w:rPr>
                <w:rFonts w:eastAsia="Calibri" w:cs="Arial,Bold;Arial" w:ascii="Arial,Bold;Arial" w:hAnsi="Arial,Bold;Arial"/>
                <w:bCs/>
                <w:i/>
                <w:sz w:val="22"/>
                <w:szCs w:val="22"/>
              </w:rPr>
              <w:t>(dle smlouvy o poskytnutí dota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4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,Italic" w:hAnsi="Arial,Italic" w:eastAsia="Calibri" w:cs="Arial,Italic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 xml:space="preserve">Vyplacená dotace </w:t>
            </w:r>
            <w:r>
              <w:rPr>
                <w:rFonts w:eastAsia="Calibri" w:cs="Arial,Bold;Arial" w:ascii="Arial,Bold;Arial" w:hAnsi="Arial,Bold;Arial"/>
                <w:bCs/>
                <w:i/>
                <w:sz w:val="22"/>
                <w:szCs w:val="22"/>
              </w:rPr>
              <w:t>(vyplňuje poskytovatel dotace)</w:t>
            </w:r>
            <w:r>
              <w:rPr>
                <w:rFonts w:eastAsia="Calibri" w:cs="Arial,Italic" w:ascii="Arial,Italic" w:hAnsi="Arial,Italic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50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Plátcovství DPH u příjemce dotace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říjemce dotace je plátcem DPH a u zdanitelných plnění přijatých v souvislosti s financováním daného projektu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eastAsia="Calibri" w:cs="Arial" w:ascii="Arial" w:hAnsi="Arial"/>
                <w:sz w:val="22"/>
                <w:szCs w:val="22"/>
              </w:rPr>
              <w:t>nárok na odpočet daně z přidané hodno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0" w:name="__Fieldmark__5_4058768870"/>
            <w:bookmarkStart w:id="11" w:name="__Fieldmark__5_4058768870"/>
            <w:bookmarkEnd w:id="11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jemce dotace je plátcem DPH a u zdanitelných plnění přijatých v souvislosti 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inancováním daného projektu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eastAsia="Calibri" w:cs="Arial" w:ascii="Arial" w:hAnsi="Arial"/>
                <w:sz w:val="22"/>
                <w:szCs w:val="22"/>
              </w:rPr>
              <w:t>nárok na odpočet daně z přidané hodno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2" w:name="__Fieldmark__6_4058768870"/>
            <w:bookmarkStart w:id="13" w:name="__Fieldmark__6_4058768870"/>
            <w:bookmarkEnd w:id="13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jemce dotace není plátcem DP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4" w:name="__Fieldmark__7_4058768870"/>
            <w:bookmarkStart w:id="15" w:name="__Fieldmark__7_4058768870"/>
            <w:bookmarkEnd w:id="15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  <w:t xml:space="preserve">Uveďte konkrétní identifikátor, kterým bylo </w:t>
            </w:r>
            <w:r>
              <w:rPr>
                <w:rFonts w:cs="Arial" w:ascii="Arial" w:hAnsi="Arial"/>
                <w:sz w:val="21"/>
                <w:szCs w:val="21"/>
              </w:rPr>
              <w:t>(v souladu se Smlouvou o poskytnutí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tace) </w:t>
            </w: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  <w:t xml:space="preserve">zajištěno oddělené sledování celkových nákladů projektu. </w:t>
            </w:r>
            <w:r>
              <w:rPr>
                <w:rFonts w:cs="Arial" w:ascii="Arial" w:hAnsi="Arial"/>
                <w:sz w:val="21"/>
                <w:szCs w:val="21"/>
              </w:rPr>
              <w:t>Např. Středisko 5, Činnost – nákup energií, SU AU 420 100, u peněžního deníku označení ID projektu v textu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50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 používaného účetnictví příjemcem dotace </w:t>
            </w:r>
            <w:r>
              <w:rPr>
                <w:rFonts w:cs="Arial" w:ascii="Arial" w:hAnsi="Arial"/>
                <w:sz w:val="22"/>
                <w:szCs w:val="22"/>
              </w:rPr>
              <w:t>(zakřížkujte vhodnou variantu)</w:t>
            </w:r>
          </w:p>
        </w:tc>
      </w:tr>
      <w:tr>
        <w:trPr>
          <w:trHeight w:val="454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 v plném nebo zjednodušeném rozsahu (podvojnými zápisy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6" w:name="__Fieldmark__8_4058768870"/>
            <w:bookmarkStart w:id="17" w:name="__Fieldmark__8_4058768870"/>
            <w:bookmarkEnd w:id="17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á eviden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8" w:name="__Fieldmark__9_4058768870"/>
            <w:bookmarkStart w:id="19" w:name="__Fieldmark__9_4058768870"/>
            <w:bookmarkEnd w:id="19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é účetnictv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0" w:name="__Fieldmark__10_4058768870"/>
            <w:bookmarkStart w:id="21" w:name="__Fieldmark__10_4058768870"/>
            <w:bookmarkEnd w:id="21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latňování výdajů procentem z příjm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2" w:name="__Fieldmark__11_4058768870"/>
            <w:bookmarkStart w:id="23" w:name="__Fieldmark__11_4058768870"/>
            <w:bookmarkEnd w:id="23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kontrolujte si, zda jste k vyúčtování předložili všechny doklady uvedené ve smlouvě o poskytnutí dotace v Čl. 8 odst. f) – jedná se např. o kopie účetních dokladů, fotodokumentace publicity ap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>
          <w:trHeight w:val="83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360" w:after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Vyúčtování zpracoval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(jméno, tel., e-mail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trike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</w:t>
        <w:tab/>
        <w:tab/>
        <w:t>dne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Razítko, jméno/a a podpis/y statutárního zástupce/zástupců: ..............................................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Statutární zástupce svým podpisem potvrzuje pravdivost a správnost závěrečné zprávy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Razítko vyžadováno pouze u právnických osob a OSVČ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yplňuje poskytovatel dotac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ontrolu závěrečné zprávy a vyúčtování provedl........................................dne .................</w:t>
      </w:r>
    </w:p>
    <w:p>
      <w:pPr>
        <w:pStyle w:val="Normal"/>
        <w:autoSpaceDE w:val="false"/>
        <w:ind w:left="3969" w:firstLine="567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uveďte celé jméno a příjmení)</w:t>
      </w:r>
    </w:p>
    <w:p>
      <w:pPr>
        <w:pStyle w:val="Normal"/>
        <w:autoSpaceDE w:val="false"/>
        <w:ind w:left="3969" w:firstLine="567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ind w:left="3969" w:firstLine="567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ind w:left="3969" w:firstLine="567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eastAsia="en-US"/>
        </w:rPr>
        <w:t>Podpis zástupce garanta: .........................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2117"/>
        <w:gridCol w:w="423"/>
        <w:gridCol w:w="847"/>
      </w:tblGrid>
      <w:tr>
        <w:trPr/>
        <w:tc>
          <w:tcPr>
            <w:tcW w:w="4826" w:type="dxa"/>
            <w:tcBorders/>
            <w:shd w:fill="FFFFFF" w:val="clear"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8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8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199"/>
        <w:ind w:right="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kativní výkaz hospodaření maloobchodní prodejny </w:t>
      </w:r>
      <w:r>
        <w:rPr>
          <w:rFonts w:cs="Arial" w:ascii="Arial" w:hAnsi="Arial"/>
          <w:color w:val="000000"/>
          <w:sz w:val="22"/>
          <w:szCs w:val="22"/>
          <w:lang w:val="cs-CZ"/>
        </w:rPr>
        <w:t>za období od 1.1.2021 do 31.10.2021</w:t>
      </w:r>
      <w:r>
        <w:rPr>
          <w:rFonts w:cs="Arial" w:ascii="Arial" w:hAnsi="Arial"/>
          <w:i/>
          <w:color w:val="000000"/>
          <w:sz w:val="18"/>
        </w:rPr>
        <w:t xml:space="preserve"> </w:t>
      </w:r>
    </w:p>
    <w:tbl>
      <w:tblPr>
        <w:tblW w:w="9312" w:type="dxa"/>
        <w:jc w:val="left"/>
        <w:tblInd w:w="-108" w:type="dxa"/>
        <w:tblLayout w:type="fixed"/>
        <w:tblCellMar>
          <w:top w:w="45" w:type="dxa"/>
          <w:left w:w="108" w:type="dxa"/>
          <w:bottom w:w="5" w:type="dxa"/>
          <w:right w:w="72" w:type="dxa"/>
        </w:tblCellMar>
      </w:tblPr>
      <w:tblGrid>
        <w:gridCol w:w="475"/>
        <w:gridCol w:w="474"/>
        <w:gridCol w:w="4678"/>
        <w:gridCol w:w="708"/>
        <w:gridCol w:w="993"/>
        <w:gridCol w:w="1984"/>
      </w:tblGrid>
      <w:tr>
        <w:trPr>
          <w:trHeight w:val="333" w:hRule="atLeast"/>
        </w:trPr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Označení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Položka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Číslo řádku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v tis. Kč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Popis nákladů </w:t>
            </w:r>
          </w:p>
        </w:tc>
      </w:tr>
      <w:tr>
        <w:trPr>
          <w:trHeight w:val="318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A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Výkonová spotřeba (součet A.1. až A.4.)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1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áklady vynaložené na prodané zbož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Spotřeba materiálu a energ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áklady spojené s telekomunikačními službami a připojením k interne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Služb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B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Osobní náklady (součet B.1. až B.2.)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6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Mzdové náklad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áklady na sociální zabezpečení a zdravotní pojištěn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C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Ostatní provozní náklady (součet C.1. až C.5.)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9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áklady, u kterých je možné prokázat, že souvisí s obchod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áklady spojené s obsluhou bezhotovostních plat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Jiné provozní náklad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žby za prodej zbož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větlení pojmů: </w:t>
      </w:r>
    </w:p>
    <w:p>
      <w:pPr>
        <w:pStyle w:val="Odstavecseseznamem"/>
        <w:numPr>
          <w:ilvl w:val="0"/>
          <w:numId w:val="6"/>
        </w:numPr>
        <w:spacing w:lineRule="auto" w:line="25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 – např. úbytek ovoce a zeleniny apod.</w:t>
      </w:r>
    </w:p>
    <w:p>
      <w:pPr>
        <w:pStyle w:val="Odstavecseseznamem"/>
        <w:numPr>
          <w:ilvl w:val="0"/>
          <w:numId w:val="6"/>
        </w:numPr>
        <w:spacing w:lineRule="auto" w:line="25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4 – balení, donáška zboží (seniorům, nemocným) apod.</w:t>
      </w:r>
    </w:p>
    <w:p>
      <w:pPr>
        <w:pStyle w:val="Odstavecseseznamem"/>
        <w:numPr>
          <w:ilvl w:val="0"/>
          <w:numId w:val="6"/>
        </w:numPr>
        <w:spacing w:lineRule="auto" w:line="25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3 – pojištění obchodu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Nadpis5Char">
    <w:name w:val="Nadpis 5 Char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3:00Z</dcterms:created>
  <dc:creator>panackova</dc:creator>
  <dc:description/>
  <cp:keywords/>
  <dc:language>en-US</dc:language>
  <cp:lastModifiedBy>Hrůza Luděk</cp:lastModifiedBy>
  <cp:lastPrinted>2019-06-11T18:23:00Z</cp:lastPrinted>
  <dcterms:modified xsi:type="dcterms:W3CDTF">2021-12-08T12:55:00Z</dcterms:modified>
  <cp:revision>3</cp:revision>
  <dc:subject/>
  <dc:title>RK-[č</dc:title>
</cp:coreProperties>
</file>