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KOVÉ PODMÍNKY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jejichž splnění se TIC zavazuj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6"/>
        <w:gridCol w:w="1204"/>
        <w:gridCol w:w="71"/>
        <w:gridCol w:w="284"/>
        <w:gridCol w:w="709"/>
        <w:gridCol w:w="1417"/>
      </w:tblGrid>
      <w:tr>
        <w:trPr>
          <w:trHeight w:val="50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údaje o Turistickém informačním centru (dále jen „TIC“)</w:t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IC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ová adresa s turistickými informacemi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/>
            </w:pPr>
            <w:r>
              <w:rPr>
                <w:rFonts w:cs="Arial" w:ascii="Arial" w:hAnsi="Arial"/>
                <w:sz w:val="22"/>
              </w:rPr>
              <w:t>TIC v provozu od (datum otevření)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 otevřeno celoročně*: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</w:t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zónní TIC otevřeno (od – do)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turistická sezóna (od – do)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plňkové podmínky, které TIC splňuje nebo bude plnit v období 1. 1. – 15. 10. </w:t>
            </w:r>
            <w:r>
              <w:rPr>
                <w:rFonts w:cs="Arial" w:ascii="Arial" w:hAnsi="Arial"/>
                <w:b/>
                <w:sz w:val="22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C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otace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žadate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 na hlavních příjezdových a příchozích komunikacích umístěny směrovky k sídlu TIC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členským informačním centrem organizace A.T.I.C. ČR. Certifikát je viditelně umístěn i na webové prezentaci (vlastní nebo zřizovatele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certifikované dle Jednotné klasifikace TIC a označené její samolepkou. Certifikát je viditelně umístěn i na webové prezentaci (vlastní nebo zřizovatele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Kč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certifikované dle Českého systému kvality služeb. Certifikát je viditelně umístěn i na webové prezentaci (vlastní nebo zřizovatele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certifikováno značkou Cyklisté vítáni a viditelně označeno logem této certifikace. Certifikát je viditelně umístěn i na webové prezentaci (vlastní nebo zřizovatele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stanovenou otevírací dobu celoročně min. 6 dní v týdnu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Kč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ál aktivně komunikuje ve více než jednom světovém jazyce (anglicky, německy, francouzsky, rusky, španělsky nebo italsky), mezi cizí jazyky se počítá i znaková řeč. </w:t>
            </w:r>
          </w:p>
          <w:p>
            <w:pPr>
              <w:pStyle w:val="Zklad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v jakých - za každý jazyk 1 000 Kč, max. 3 000 Kč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konkrétn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 K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 nebo 3 000 Kč*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baveno bezbariérovým přístupem nebo systémem přivolání obsluhy se systémem oboustranné komunikac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bezplatný přístup k internetu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k dispozici úschovnu zavazadel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k dispozici před provozovnou stojan na kol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>
          <w:trHeight w:val="26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ťuje průvodcovské služby v českém jazyce – 2 000 Kč; zajišťuje průvodcovské služby v českém a cizích jazycích – 3 000 Kč (uveďte v jakých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 nebo 3 000 Kč*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 se v roce 2019 min. dvou seminářů, které jsou organizovány OKPPCR  nebo příspěvkovou organizací Vysočina Tourism a jejími kancelářemi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 se v roce 2019 min. jednoho setkání TIC v Kraji Vysočina, které je organizováno OKPPCR a příspěvkovou organizací Vysočina Touris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uje o novinkách v oblasti cestovního ruchu (nové turistické atraktivity, zajímavosti, služby, programy, produkty, kulturní a sportovní akce) z území své působnosti a zasílá je s dostatečným předstihem (min. 3 pracovní dny před dnem konání) ve formě tiskové zprávy e</w:t>
              <w:noBreakHyphen/>
              <w:t>mailem. Požadováno je min. 5 tiskových zpráv včetně licenčně vypořádané fotografie (pokud tisková zpráva nějaké obsahuje). Text e-mailu navíc obsahuje aktivní prolink na webové stránky, na kterých je tisková zpráva zveřejněn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omažďuje statistické informace o návštěvnosti TIC za období předchozího kalendářního roku členěné dle jednotlivých měsíců.</w:t>
            </w:r>
            <w:r>
              <w:rPr>
                <w:rFonts w:cs="Arial" w:ascii="Arial" w:hAnsi="Arial"/>
                <w:color w:val="FF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istické údaje TIC zaznamená do stanovené Jednotné tabulk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shromažďuje statistické informace o návštěvnosti turistických cílů v oblasti působnosti TIC za období předchozího kalendářního roku. </w:t>
            </w:r>
            <w:r>
              <w:rPr>
                <w:rFonts w:cs="Arial" w:ascii="Arial" w:hAnsi="Arial"/>
                <w:sz w:val="22"/>
                <w:szCs w:val="22"/>
              </w:rPr>
              <w:t>Statistické údaje TIC zaznamená do stanovené Jednotné tabulk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í se na pořízení fotodokumentace turistických cílů pro potřeby regionální turistické databáze dle požadavků pracovníka OKPPCR.</w:t>
            </w:r>
            <w:r>
              <w:rPr>
                <w:rFonts w:cs="Arial" w:ascii="Arial" w:hAnsi="Arial"/>
                <w:sz w:val="22"/>
                <w:szCs w:val="21"/>
              </w:rPr>
              <w:t xml:space="preserve"> Požadováno je min. 15 ks licenčně vypořádaných fotografií v min velikosti  1M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ílí se na vytváření a aktualizaci databáze kulturních a sportovních akcí konaných v Kraji Vysočina zveřejněné na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Turistickém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portálu Vysočiny</w:t>
            </w:r>
            <w:r>
              <w:rPr>
                <w:rFonts w:cs="Arial" w:ascii="Arial" w:hAnsi="Arial"/>
                <w:sz w:val="22"/>
                <w:szCs w:val="22"/>
              </w:rPr>
              <w:t xml:space="preserve"> minimálně 1x za měsíc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numPr>
                <w:ilvl w:val="0"/>
                <w:numId w:val="2"/>
              </w:numPr>
              <w:spacing w:before="0" w:after="0"/>
              <w:ind w:left="357" w:right="7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ádí 1x ročně (nejpozději do 31. 3. 2019) aktualizaci otevíracích dob a kontaktních a dalších údajů u ubytovacích zařízení v databázi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uristické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rtálu Vysočin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TIC provede 1x ročně (nejpozději do 31. 3. 2019) aktualizace turistických cílů ve své lokalitě uvedených v databázi na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Turistickém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portálu Vysočin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numPr>
                <w:ilvl w:val="0"/>
                <w:numId w:val="2"/>
              </w:numPr>
              <w:spacing w:before="0" w:after="120"/>
              <w:ind w:left="360" w:right="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období od 1. 1. - 21. 4. 2019 provádí aktualizaci informací v databázi na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uristické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rtálu Vysočiny</w:t>
            </w:r>
            <w:r>
              <w:rPr>
                <w:rFonts w:cs="Arial" w:ascii="Arial" w:hAnsi="Arial"/>
                <w:sz w:val="22"/>
                <w:szCs w:val="22"/>
              </w:rPr>
              <w:t xml:space="preserve"> včetně aktualizací všech dalších údajů týkajících se lyžařských vleků a služeb s tím souvisejících (půjčovny lyží, servisy…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>
          <w:trHeight w:val="25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 k doplňkovým podmínkám:</w:t>
            </w:r>
          </w:p>
          <w:p>
            <w:pPr>
              <w:pStyle w:val="Zkla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šechny doplňkové podmínky týkající se sběru dat nebo aktualizace na webových stránkách se týkají vždy celého území působnosti TIC. 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ení třeba údaje aktualizovat, zasílá TIC e-mailem informaci, že údaje jsou stále platné a není potřebné provádět jejich aktualizaci.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 doplňkových podmínek, kde je uvedeno zaslání e-mailem, je e-mailová adresa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c@kr</w:t>
                <w:noBreakHyphen/>
                <w:t>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vysocinatouris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sz w:val="22"/>
                <w:szCs w:val="22"/>
              </w:rPr>
              <w:t>Nehodící se přeškrtněte.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tace za doplňkové podmín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ax. 50 000 Kč)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lní žadatel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ě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lní krajský úřad)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 dotace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 K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 Kč</w:t>
            </w:r>
          </w:p>
        </w:tc>
      </w:tr>
      <w:tr>
        <w:trPr>
          <w:trHeight w:val="6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celk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70 000 Kč)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TIC bude plnit doplňkové podmínky p) a q) je nutné vyplnit i následující statistické přehledy TIC a turistických cíl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tná tabulka návštěvnosti TIC za rok 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oplňková podmínka p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1"/>
        <w:gridCol w:w="1842"/>
        <w:gridCol w:w="3705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formační centrum v: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oplňte název obce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oplňte název TI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ávštěvnost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Č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izinc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tná tabulka návštěvnosti turistických cílů za rok 2018</w:t>
      </w:r>
    </w:p>
    <w:p>
      <w:pPr>
        <w:pStyle w:val="Normal"/>
        <w:jc w:val="center"/>
        <w:rPr/>
      </w:pPr>
      <w:r>
        <w:rPr/>
        <w:t>(doplňková podmínka q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formační centrum v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oplňte název obc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oplňte název T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uristické místo/atraktiv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vštěvnost za r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vysocina.cz/" TargetMode="External"/><Relationship Id="rId3" Type="http://schemas.openxmlformats.org/officeDocument/2006/relationships/hyperlink" Target="http://www.region-vysocina.cz/" TargetMode="External"/><Relationship Id="rId4" Type="http://schemas.openxmlformats.org/officeDocument/2006/relationships/hyperlink" Target="http://www.region-vysocina.cz/" TargetMode="External"/><Relationship Id="rId5" Type="http://schemas.openxmlformats.org/officeDocument/2006/relationships/hyperlink" Target="http://www.region-vysocina.cz/" TargetMode="External"/><Relationship Id="rId6" Type="http://schemas.openxmlformats.org/officeDocument/2006/relationships/hyperlink" Target="mailto:tic@kr%1Evysocina.cz" TargetMode="External"/><Relationship Id="rId7" Type="http://schemas.openxmlformats.org/officeDocument/2006/relationships/hyperlink" Target="mailto:info@vysocinatouris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4:00Z</dcterms:created>
  <dc:creator>holy</dc:creator>
  <dc:description/>
  <cp:keywords/>
  <dc:language>en-US</dc:language>
  <cp:lastModifiedBy>Vondráková Zuzana Ing.</cp:lastModifiedBy>
  <cp:lastPrinted>2018-11-09T07:52:00Z</cp:lastPrinted>
  <dcterms:modified xsi:type="dcterms:W3CDTF">2018-12-11T06:59:00Z</dcterms:modified>
  <cp:revision>3</cp:revision>
  <dc:subject/>
  <dc:title>Zásady Zastupitelstva kraje Vysočina pro poskytování účelových dotací z rozpočtu kraje Vysočina na dofinancování žádostí NNO v</dc:title>
</cp:coreProperties>
</file>