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2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0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vč. dopravy, ubytování, odměny pro rozhodčí, tisk, webové prezentace, služby propagace, zdravotnický dozor, časomír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tě, vybaven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erstvení, pohoštění, potraviny (stravování účastníků - sportovců, trenérů, rozhodčích, pořadatelů - po dobu mistrovstv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(vč. spotřebního materiálu, tiskových materiálů, propagačních předmětů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, odměny pro rozhodčí) vč. povinného pojistného placeného zaměstnavatel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odměny, věcné ceny vč. poukázek k odběru zbož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2. 12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077" w:hanging="1077"/>
        <w:jc w:val="both"/>
        <w:rPr>
          <w:rFonts w:ascii="Arial" w:hAnsi="Arial" w:cs="Arial"/>
          <w:b w:val="false"/>
          <w:b w:val="false"/>
          <w:color w:val="00B0F0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color w:val="00B0F0"/>
          <w:sz w:val="22"/>
          <w:szCs w:val="22"/>
          <w:lang w:val="cs-CZ" w:eastAsia="cs-CZ"/>
        </w:rPr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8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1-11-30T07:06:00Z</dcterms:modified>
  <cp:revision>4</cp:revision>
  <dc:subject/>
  <dc:title>Zásady Zastupitelstva kraje Vysočina pro poskytování účelových dotací z rozpočtu kraje Vysočina na dofinancování žádostí NNO v</dc:title>
</cp:coreProperties>
</file>