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e o rozsahu poskytovaného svozu, vč. podrobného položkového rozpisu příjmů a nákladů projekt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RUTEXTODSTAVCE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Název zařízení (denního stacionáře, centra denních služeb), do kterého je zajišťován svoz klientů  </w:t>
      </w:r>
    </w:p>
    <w:p>
      <w:pPr>
        <w:pStyle w:val="KRUTEXTODSTAVC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…………………………………………………………………………………</w:t>
      </w:r>
    </w:p>
    <w:p>
      <w:pPr>
        <w:pStyle w:val="KRUTEXTODSTAVC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RUTEXTODSTAVC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RUTEXTODSTAVCE"/>
        <w:numPr>
          <w:ilvl w:val="0"/>
          <w:numId w:val="3"/>
        </w:numPr>
        <w:rPr>
          <w:szCs w:val="22"/>
        </w:rPr>
      </w:pPr>
      <w:r>
        <w:rPr>
          <w:szCs w:val="22"/>
        </w:rPr>
        <w:t>Uveďte druh zaregistrované sociální služby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3"/>
        </w:numPr>
        <w:rPr>
          <w:szCs w:val="22"/>
        </w:rPr>
      </w:pPr>
      <w:r>
        <w:rPr>
          <w:szCs w:val="22"/>
        </w:rPr>
        <w:t>Uveďte celkový počet uživatelů, které poskytovatel do zařízení sváží (za jednoho uživatele se považuje klient, který využije svozu alespoň 60 dnů v roce; jedním svozem se rozumí cesta do zařízení a zpět)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3"/>
        </w:numPr>
        <w:rPr>
          <w:szCs w:val="22"/>
        </w:rPr>
      </w:pPr>
      <w:r>
        <w:rPr>
          <w:szCs w:val="22"/>
        </w:rPr>
        <w:t>Uveďte názvy obcí, ze kterých jsou uživatelé sváženi, včetně uvedení vzdálenosti v km od zařízení. Zároveň uveďte ke každé obci počet uživatelů, které z ní svážíte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/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příjmy v Kč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 Vysočin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, obec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řady prác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ce zahraniční i tuzemské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írk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zorské dar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od uživatelů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tředky strukturálních fondů EU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– věcné dary, prodej materiálu, 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výdaje v Kč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y zaměstnanců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é pojistné placené zaměstnavatel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osobní výdaje (DPP a DPČ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honné hmoty a maziv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y a udržování motorových vozide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ištění motorových vozide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KRUTEXTODSTAVCE">
    <w:name w:val="_KRU_TEXT_ODSTAVCE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7:00Z</dcterms:created>
  <dc:creator>holy</dc:creator>
  <dc:description/>
  <cp:keywords/>
  <dc:language>en-US</dc:language>
  <cp:lastModifiedBy>Švanda Petr Mgr.</cp:lastModifiedBy>
  <cp:lastPrinted>2019-11-19T14:21:00Z</cp:lastPrinted>
  <dcterms:modified xsi:type="dcterms:W3CDTF">2021-12-14T10:50:00Z</dcterms:modified>
  <cp:revision>54</cp:revision>
  <dc:subject/>
  <dc:title>Zásady Zastupitelstva kraje Vysočina pro poskytování účelových dotací z rozpočtu kraje Vysočina na dofinancování žádostí NNO v</dc:title>
</cp:coreProperties>
</file>