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v rámci programu „PAMÁTKY 2022“ a zplnomocňuji 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1-12-14T07:29:00Z</dcterms:modified>
  <cp:revision>8</cp:revision>
  <dc:subject/>
  <dc:title/>
</cp:coreProperties>
</file>