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ROVOZOVÁNÍ DOMÁCÍ SPECIALIZOVANÉ PALIATIVNÍ PÉČ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835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color w:val="00B0F0"/>
          <w:sz w:val="22"/>
        </w:rPr>
      </w:pPr>
      <w:r>
        <w:rPr>
          <w:rFonts w:cs="Arial" w:ascii="Arial" w:hAnsi="Arial"/>
          <w:i/>
          <w:iCs/>
          <w:color w:val="00B0F0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3898" w:leader="none"/>
              </w:tabs>
              <w:ind w:left="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pacientů zařazených </w:t>
        <w:br/>
        <w:t xml:space="preserve">a vykazovaných v odbornosti 926 veřejného zdravotního pojištění podle Závěrečné zprávy a finančního vypořádání dotace nižší než počet uvedený v Příloze č. 1 této smlouvy, bude částka dotace úměrně snížena na výši odpovídající součinu skutečného počtu pacientů </w:t>
        <w:br/>
        <w:t xml:space="preserve">a částky 35 000 Kč. Dotace je poskytnuta na poskytování domácí specializované paliativní péče pro ……….. pacientů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vylučuj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20. 1. 2023</w:t>
      </w:r>
      <w:r>
        <w:rPr>
          <w:rFonts w:cs="Arial" w:ascii="Arial" w:hAnsi="Arial"/>
          <w:i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č. 4050005211/6800, včetně uvedení variabilního symbolu dle této smlouvy. Příjemce bude </w:t>
        <w:br/>
        <w:t xml:space="preserve">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dříve ode dne 1. 1. 2022, nejpozději</w:t>
      </w:r>
      <w:r>
        <w:rPr>
          <w:rFonts w:cs="Arial" w:ascii="Arial" w:hAnsi="Arial"/>
          <w:sz w:val="22"/>
          <w:szCs w:val="22"/>
        </w:rPr>
        <w:t xml:space="preserve">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20. 1. 2023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y zaměstnanců v pracovním poměru (poskytujících dle platných metodik Ministerstva zdravotnictví a Všeobecné zdravotní pojišťovny paliativní péči v odbornosti 926 - domácí specializovaná paliativní péče) včetně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osobní výdaje (dohoda o provedení práce, dohoda o pracovní činnosti) </w:t>
        <w:br/>
        <w:t xml:space="preserve">včetně povinného pojistného placeného zaměstnavatelem zaměstnanců poskytujících dle platných metodik Ministerstva zdravotnictví </w:t>
        <w:br/>
        <w:t xml:space="preserve">a Všeobecné zdravotní pojišťovny paliativní péči v odbornosti 926 - domácí specializovaná paliativní péč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835“</w:t>
      </w:r>
      <w:r>
        <w:rPr>
          <w:b w:val="false"/>
          <w:color w:val="000000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</w:t>
        <w:br/>
        <w:t xml:space="preserve">je v tomto případě myšlen převod na účet příslušeného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3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 xml:space="preserve">vykazovat </w:t>
      </w:r>
      <w:r>
        <w:rPr>
          <w:b w:val="false"/>
          <w:color w:val="000000"/>
        </w:rPr>
        <w:t>podle pokynů odboru sociálních věcí údaje o poskytované péči, a to za každý měsíc realizace projektu vždy do 20. dne následujícího měsí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 roce 2022 uplatňovat povinnou finanční úhradu pacientů za koordinaci zdravotní </w:t>
        <w:br/>
        <w:t>a sociální péče minimálně ve výši 100 Kč na den v péči, s výjimkou pomoci pacientům v pobytových sociálních službác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>V případě, že se Příjemce dopustí porušení rozpočtové kázně ve smyslu zákona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Bc. Monika Havelková, tel: 564 602 843, email:</w:t>
      </w:r>
      <w:r>
        <w:rPr>
          <w:rFonts w:cs="Arial" w:ascii="Arial" w:hAnsi="Arial"/>
          <w:color w:val="00B0F0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</w:rPr>
          <w:t>havelkova.m@kr-vysocina.cz</w:t>
        </w:r>
      </w:hyperlink>
      <w:r>
        <w:rPr>
          <w:rFonts w:cs="Arial" w:ascii="Arial" w:hAnsi="Arial"/>
          <w:color w:val="00B0F0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havelkova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holy</dc:creator>
  <dc:description/>
  <cp:keywords/>
  <dc:language>en-US</dc:language>
  <cp:lastModifiedBy>Havelková Monika Bc.</cp:lastModifiedBy>
  <cp:lastPrinted>2018-03-01T12:02:00Z</cp:lastPrinted>
  <dcterms:modified xsi:type="dcterms:W3CDTF">2021-11-29T11:06:00Z</dcterms:modified>
  <cp:revision>8</cp:revision>
  <dc:subject/>
  <dc:title>Zásady Zastupitelstva kraje Vysočina pro poskytování účelových dotací z rozpočtu kraje Vysočina na dofinancování žádostí NNO v</dc:title>
</cp:coreProperties>
</file>