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BAVÍME SE NA VYSOČINĚ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left"/>
        <w:rPr/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IČO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DIČ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</w:t>
      </w:r>
      <w:r>
        <w:rPr>
          <w:b w:val="false"/>
          <w:color w:val="000000"/>
        </w:rPr>
        <w:t xml:space="preserve">obce </w:t>
      </w:r>
      <w:r>
        <w:rPr>
          <w:b w:val="false"/>
          <w:bCs w:val="false"/>
          <w:i/>
          <w:iCs/>
          <w:color w:val="000000"/>
        </w:rPr>
        <w:t>(název obce)</w:t>
      </w:r>
      <w:r>
        <w:rPr>
          <w:b w:val="false"/>
          <w:color w:val="000000"/>
        </w:rPr>
        <w:t xml:space="preserve"> - zřizovatele</w:t>
      </w:r>
      <w:r>
        <w:rPr>
          <w:b w:val="false"/>
        </w:rPr>
        <w:t>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 xml:space="preserve">„.....“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6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2, nejpozději však do 31. 1. 2023. Pouze v tomto období mohou vznikat uznatelné náklady na realizaci projektu. Samotné akce se musí konat pouze v období od 1. 1. 2022 do 31. 12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alkohol a tabákové výrobky, zábavní pyrotechni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vč. povinného pojistného placeného zaměstnavat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í, lékařské popla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ultační, právní a poradenské služby, náklady spojené s tvorbou projektu, projektové dokumentace a studie zadané jiným subjektům, škol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ouhodobý hmotný i nehmotný majetek, drobný hmotný dlouhodobý maje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ingové splátky (finanční pronáje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za pů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soutěží ve formě peněžitého plnění (prize mone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 služby elektronických komunikací (platby za telefony, internet, rozhlas a televiz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vody, paliv a energ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, pohoštění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(vč. spotřebního materiálu, tiskových materiálů a propagačních předmětů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>nákup ostatních služeb (vč. ubytování a dopravy účinkujících, tisk, webové prezentace, služby propagace, ozvučení a technické zajištění, honoráře, zdravotnický dozor záchranné služby během akcí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ť, společenských sálů apod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) vč. povinných odvodů placených zaměstnavatele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odměny, věcné ceny pro soutěžící a účinkující i ve formě potravin, vč. poukázek k odběru zboží, vstupenek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podle vnitřních předpisů či stanov příjemce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8. 2. 2023. Přílohou formuláře závěrečné zprávy dále musí být: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  <w:bCs w:val="false"/>
        </w:rPr>
        <w:t xml:space="preserve">fotodokumentace zrealizovaného projektu vč. povinné publicity, 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>
          <w:b w:val="false"/>
        </w:rPr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433"/>
        </w:tabs>
        <w:ind w:left="9433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,Bold;Arial" w:hAnsi="Arial,Bold;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1-12-15T07:11:00Z</dcterms:modified>
  <cp:revision>4</cp:revision>
  <dc:subject/>
  <dc:title>Zásady Zastupitelstva kraje Vysočina pro poskytování účelových dotací z rozpočtu kraje Vysočina na dofinancování žádostí NNO v</dc:title>
</cp:coreProperties>
</file>