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2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A: Obnova památek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 xml:space="preserve">.............. </w:t>
      </w:r>
      <w:r>
        <w:rPr>
          <w:rFonts w:cs="Arial" w:ascii="Arial" w:hAnsi="Arial"/>
          <w:sz w:val="22"/>
        </w:rPr>
        <w:t>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xx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vylučuje pouze v případě souběhu dotace z Programu záchrany architektonického dědictví, Programu regenerace městských památkových rezervací </w:t>
        <w:br/>
        <w:t xml:space="preserve">a městských památkových zón a Programu restaurování movitých kulturních památek Ministerstva kultury ČR. </w:t>
      </w:r>
      <w:r>
        <w:rPr>
          <w:rFonts w:cs="Arial" w:ascii="Arial" w:hAnsi="Arial"/>
          <w:color w:val="000000"/>
          <w:sz w:val="22"/>
        </w:rPr>
        <w:t xml:space="preserve"> V ostatních případech výše poskytnutých dotací na projekt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15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59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modernizaci a jiné úpravy kulturní památky (zateplování, elektroinstalace, voda, plyn, nové dispoziční změny, zřizování obytných podkroví apod.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/>
      </w:pPr>
      <w:r>
        <w:rPr>
          <w:rFonts w:cs="Arial" w:ascii="Arial" w:hAnsi="Arial"/>
          <w:sz w:val="22"/>
        </w:rPr>
        <w:t xml:space="preserve">pořízení předprojektové dokumentace (průzkumů stavebně-historického, restaurátorského, mykologického…) a projektové dokumentace, 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úhrada správních poplatků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služeb (obnova věci)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lady spojené s provedením záchranného archeologického výzkumu ve výši max. 40 % celkových nákladů na obnovu kulturní památky (týká se právnických osob a fyzických osob, při jejichž podnikání vznikla nutnost záchranného archeologického výzkumu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5. 11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zápis z výkonu dozoru obecního úřadu s rozšířenou působností z hlediska státní památkové péče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- doklad o úhradě povinné spoluúčasti obce, na jejímž katastrálním území se památka nacház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usnesením č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4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1-12-15T07:10:00Z</dcterms:modified>
  <cp:revision>4</cp:revision>
  <dc:subject/>
  <dc:title>Zásady Zastupitelstva kraje Vysočina pro poskytování účelových dotací z rozpočtu kraje Vysočina na dofinancování žádostí NNO v</dc:title>
</cp:coreProperties>
</file>