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EKOLOGICKÁ VÝCHOVA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..................., náměstek hejtmana/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1. 10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 rámci projektu ve formě peněžitého plnění (prize mone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1276" w:hanging="425"/>
        <w:jc w:val="both"/>
        <w:rPr/>
      </w:pPr>
      <w:r>
        <w:rPr>
          <w:rFonts w:cs="Arial" w:ascii="Arial" w:hAnsi="Arial"/>
          <w:sz w:val="22"/>
        </w:rPr>
        <w:t xml:space="preserve">ostatní osobní výdaje vč. povinného pojistného placeného zaměstnavatelem (tj. dohody o provedení práce do výše max. 15 tis. Kč / projekt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y materiálu (tematické knihy, tonery, výtvarné potřeby, semena, stromky, keře, květiny, byliny, zahradnické nářadí, tematické informační a výukové materiály apod.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ý hmotný dlouhodobý majetek (učební pomůcky, informační tabule, prvky přírodní zahrady, apod.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1276" w:hanging="425"/>
        <w:jc w:val="both"/>
        <w:rPr/>
      </w:pPr>
      <w:r>
        <w:rPr>
          <w:rFonts w:cs="Arial" w:ascii="Arial" w:hAnsi="Arial"/>
          <w:sz w:val="22"/>
        </w:rPr>
        <w:t>nákup služeb (např. zpracování projektové dokumentace přírodní/školní zahrady a výsadbu/údržbu zeleně (mimo lesní pozemky), certifikace přírodní zahrady, tematické školící a vzdělávací služby (výukové programy, exkurze, semináře, specializační studium, ukázky sokolnictví, myslivosti), realizace přírodní/školní zahrady, doprava na školící a vzdělávací akce, nájemné - prostory pro realizaci tematické akce, grafické návrhy, distribuce infomateriálů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1276" w:hanging="425"/>
        <w:jc w:val="both"/>
        <w:rPr/>
      </w:pPr>
      <w:r>
        <w:rPr>
          <w:rFonts w:cs="Arial" w:ascii="Arial" w:hAnsi="Arial"/>
          <w:sz w:val="22"/>
        </w:rPr>
        <w:t>opravy a udržování (pouze tematických učebních pomůcek, přírodních a školních zahrad a veřejné zeleně - dřeviny mimo les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1276" w:hanging="425"/>
        <w:jc w:val="both"/>
        <w:rPr/>
      </w:pPr>
      <w:r>
        <w:rPr>
          <w:rFonts w:cs="Arial" w:ascii="Arial" w:hAnsi="Arial"/>
          <w:sz w:val="22"/>
        </w:rPr>
        <w:t>občerstvení (do výše 5 tis. Kč/projekt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1276" w:hanging="425"/>
        <w:jc w:val="both"/>
        <w:rPr/>
      </w:pPr>
      <w:r>
        <w:rPr>
          <w:rFonts w:cs="Arial" w:ascii="Arial" w:hAnsi="Arial"/>
          <w:sz w:val="22"/>
        </w:rPr>
        <w:t xml:space="preserve">věcné dary pro účastníky a vítěze tematických soutěží do výše 500 Kč/ks </w:t>
        <w:br/>
        <w:t>za podmínky, že tyto dary nepřesáhnou celkově 5 tis. Kč/projek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color w:val="00B0F0"/>
          <w:sz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 11. 2022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8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9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B0F0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/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navratilova.e@kr-vysocina.cz" TargetMode="External"/><Relationship Id="rId9" Type="http://schemas.openxmlformats.org/officeDocument/2006/relationships/hyperlink" Target="mailto:krizek.m@kr-vysocin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3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1-11-29T11:07:00Z</dcterms:modified>
  <cp:revision>9</cp:revision>
  <dc:subject/>
  <dc:title>Zásady Zastupitelstva kraje Vysočina pro poskytování účelových dotací z rozpočtu kraje Vysočina na dofinancování žádostí NNO v</dc:title>
</cp:coreProperties>
</file>