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11. 2022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gramové vybaven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07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čívající v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pořízení SW, který přímo souvisí s cílem projektu (např. SW pro zpřístupnění OpenDat, identitní a autentizační systémy, integrace GIS do webových stránek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omény (DNS) a šifrovacích certifikát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pro integraci autentizačních a federalizačních služe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a dat digitálních map (GI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elektronické úřední desky (včetně HW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</w:t>
        <w:br/>
        <w:t xml:space="preserve">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Úhradou DPH </w:t>
        <w:br/>
        <w:t>je v tomto případě myšlen převod na účet příslušeného</w:t>
      </w:r>
      <w:r>
        <w:rPr>
          <w:b w:val="false"/>
        </w:rPr>
        <w:t xml:space="preserve"> Finančního úřadu nebo </w:t>
        <w:br/>
        <w:t>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1. 12. 2022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2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1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2-01-04T09:00:00Z</dcterms:modified>
  <cp:revision>9</cp:revision>
  <dc:subject/>
  <dc:title>Zásady Zastupitelstva kraje Vysočina pro poskytování účelových dotací z rozpočtu kraje Vysočina na dofinancování žádostí NNO v</dc:title>
</cp:coreProperties>
</file>