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 xml:space="preserve">X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28. 2. 2023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rogramové vybaven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ne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pořízení dlouhodobého hmotného majetku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,</w:t>
      </w:r>
    </w:p>
    <w:p>
      <w:pPr>
        <w:pStyle w:val="Normal"/>
        <w:ind w:left="1107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15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počívající v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  <w:iCs/>
          <w:sz w:val="22"/>
        </w:rPr>
        <w:t>nákupu, vývoji a nasazení bezpečnostního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pracování bezpečnostního projektu (popř. vnitřních směrnic, analýzy rizik, dokumentace IS…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estování bezpečnosti (např. penetrační testy, testy zranitelností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iskových polí, SAN/NAS a jejich komponen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archivačních a zálohovacích SW a H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metodiky zálohování, archivace a obnovy d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gitalizaci, ukládání a elektronickou archiva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upu, vývoji a nasazení virtualizačního řeš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edikovaného HW pro serverovou/desktopovou virtualizaci, přičemž uvedený HW musí být uveden na kompatibility lis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1440" w:hanging="731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koncových zařízení pro VDI (terminál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iCs/>
          <w:sz w:val="22"/>
        </w:rPr>
        <w:t>pořízení virtualizačního SW – s podmínkou skutečného nasazení systému virtualizace (není povoleno v rámci projektu pořídit pouze a jenom licenci virtualizačních SW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orázovém zaškolení zaměstnanců v případě komplexního nasazení systému virtualizace a řízení bezpečno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</w:t>
        <w:br/>
        <w:t xml:space="preserve">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</w:t>
      </w:r>
      <w:r>
        <w:rPr>
          <w:b w:val="false"/>
          <w:color w:val="000000"/>
        </w:rPr>
        <w:t xml:space="preserve">přidané hodnoty, ve znění pozdějších předpisů, uhradit DPH nejpozději </w:t>
        <w:br/>
        <w:t>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1. 3. 2023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představení projektu umístit „Sponzorský vzkaz Kraje Vysočina“ na pozvánkách, plakátech, programech, vstupenkách apod., pokud jsou k této příležitosti vytvářeny a dále viditelně a prominentně umístit plachtu nebo desku s logem kraje v místě slavnostního představení projektu, kterou si Příjemce vyzvedne na vyžádání u osoby uvedené v čl. 13 bodu 3) této smlouvy), 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3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2-01-04T09:01:00Z</dcterms:modified>
  <cp:revision>7</cp:revision>
  <dc:subject/>
  <dc:title>Zásady Zastupitelstva kraje Vysočina pro poskytování účelových dotací z rozpočtu kraje Vysočina na dofinancování žádostí NNO v</dc:title>
</cp:coreProperties>
</file>