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3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dlouhodobý hmotn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kabelovody, související výkopy, stožáry), prvky IoT sítí – přístupové body, přijímače, čid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9. 2023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2-01-04T09:01:00Z</dcterms:modified>
  <cp:revision>9</cp:revision>
  <dc:subject/>
  <dc:title>Zásady Zastupitelstva kraje Vysočina pro poskytování účelových dotací z rozpočtu kraje Vysočina na dofinancování žádostí NNO v</dc:title>
</cp:coreProperties>
</file>