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 Žádosti o poskytnutí dotace z Fondu Vysočiny – program Akceschopnost jednotek požární ochrany obcí 202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</w:rPr>
        <w:t>Doložení názvu a kategorie jednotky požární ochr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nformace o žadateli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bce</w:t>
              <w:br/>
              <w:t>(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zástupce žadatele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5901"/>
      </w:tblGrid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JPO</w:t>
            </w:r>
          </w:p>
        </w:tc>
      </w:tr>
      <w:tr>
        <w:trPr>
          <w:trHeight w:val="70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jednotky, na kterou je dotace žádán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284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egorie jednotky </w:t>
            </w:r>
            <w:r>
              <w:rPr>
                <w:rFonts w:cs="Arial" w:ascii="Arial" w:hAnsi="Arial"/>
                <w:i/>
                <w:sz w:val="20"/>
                <w:szCs w:val="22"/>
              </w:rPr>
              <w:t>(zaškrtněte kategorii jednotky, na kterou žádáte o dotaci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269880461"/>
            <w:bookmarkStart w:id="1" w:name="__Fieldmark__0_426988046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III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269880461"/>
            <w:bookmarkStart w:id="3" w:name="__Fieldmark__1_426988046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PO V (s CAS)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269880461"/>
            <w:bookmarkStart w:id="5" w:name="__Fieldmark__2_426988046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potvrzujeme pravdivost výše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.</w:t>
        <w:tab/>
        <w:t>dne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obce a podpis starosty obc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Dvořák Pavel Ing. Bc.</dc:creator>
  <dc:description/>
  <cp:keywords/>
  <dc:language>en-US</dc:language>
  <cp:lastModifiedBy>Dvořák Pavel Ing. Bc.</cp:lastModifiedBy>
  <dcterms:modified xsi:type="dcterms:W3CDTF">2022-02-07T10:19:00Z</dcterms:modified>
  <cp:revision>3</cp:revision>
  <dc:subject/>
  <dc:title/>
</cp:coreProperties>
</file>