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ODPADY – OBĚHOVÉ HOSPODÁŘSTVÍ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Pavel Háj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/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, nejpozději však do 30. 06. 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mzdové náklady, platy vč. povinného pojistného placeného zaměstnavatelem,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opravy, čištění a dezinfekce sběrných nádob na odpad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dělávací, grafické a podobné služby nezbytné pro tvorbu, zveřejnění, tisk </w:t>
        <w:br/>
        <w:t xml:space="preserve">a distribuci tematických informačních materiálů,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tické informační a výukové materiál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2"/>
          <w:numId w:val="6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>pořízení dlouhodobého hmotného majetku (sběrné nádoby na využitelné složky odpadu; myčka na kelímky; kamerový systém pro monitorování sběrných míst, sběrných dvorů a potenciálních míst černých skládek)</w:t>
      </w:r>
    </w:p>
    <w:p>
      <w:pPr>
        <w:pStyle w:val="Normal"/>
        <w:numPr>
          <w:ilvl w:val="2"/>
          <w:numId w:val="6"/>
        </w:numPr>
        <w:spacing w:before="80" w:after="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ý dlouhodobý hmotný majetek (kompostéry; lavičky a plotovky s obsahem recyklátu; sběrné nádoby na využitelné složky odpadu; myčka na kelímky; fotopasti případně kamerový systém pro monitorování sběrných míst, sběrných dvorů </w:t>
        <w:br/>
        <w:t>a potenciálních míst černých skládek)</w:t>
      </w:r>
    </w:p>
    <w:p>
      <w:pPr>
        <w:pStyle w:val="Normal"/>
        <w:numPr>
          <w:ilvl w:val="2"/>
          <w:numId w:val="6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>nákup služeb souvisejících s výstavbou, technickým zhodnocením a opravou zpevněných ploch sběrných míst a sběrných dvorů včetně ohraničení a zastřešení; doprava pořízeného majetku a materiálů; zpracování dokumentace pro budování nových nebo změny stávajících zařízení k předcházení vzniku odpadů a využití odpadu,</w:t>
      </w:r>
    </w:p>
    <w:p>
      <w:pPr>
        <w:pStyle w:val="Normal"/>
        <w:numPr>
          <w:ilvl w:val="2"/>
          <w:numId w:val="6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nákup materiálu jinde nezařazený (stavební materiál potřebný pro výstavbu, technické zhodnocení a opravu zpevněných ploch sběrných míst a sběrných dvorů </w:t>
        <w:br/>
        <w:t>– např. stavební recyklát</w:t>
      </w:r>
      <w:r>
        <w:rPr>
          <w:rFonts w:cs="Arial" w:ascii="Arial" w:hAnsi="Arial"/>
          <w:iCs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tašky na tříděný odpad, stojany na pytle, pytle na využitelný i směsný odpad, sáčky na psí exkrementy, kelímky k opětovnému použití),</w:t>
      </w:r>
    </w:p>
    <w:p>
      <w:pPr>
        <w:pStyle w:val="Normal"/>
        <w:numPr>
          <w:ilvl w:val="2"/>
          <w:numId w:val="6"/>
        </w:numPr>
        <w:spacing w:before="80" w:after="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pouze dohody o provedení práce na realizaci zpevněných ploch sběrných míst a sběrných dvorů včetně ohraničení a zastřešení) vč. povinného pojistného placeného zaměstnavatelem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7. 2023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případě zpracování dokumentace k zařízení dle podprogramu B umístit na první stranu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pronajmout, zastavit či darovat (vyjma bezúplatného převodu tašek na tříděný odpad a kompostérů občanům)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Eva Navrátilová, tel. 564 602 522, e-mail: </w:t>
      </w:r>
      <w:hyperlink r:id="rId7">
        <w:r>
          <w:rPr>
            <w:rStyle w:val="InternetLink"/>
            <w:rFonts w:cs="Arial" w:ascii="Arial" w:hAnsi="Arial"/>
            <w:sz w:val="22"/>
          </w:rPr>
          <w:t>navratilova.e@kr-vysocina.cz</w:t>
        </w:r>
      </w:hyperlink>
      <w:r>
        <w:rPr>
          <w:rFonts w:cs="Arial" w:ascii="Arial" w:hAnsi="Arial"/>
          <w:sz w:val="22"/>
        </w:rPr>
        <w:t xml:space="preserve"> a Ing. Milan Křížek, tel. 564 602 527, e-mail: </w:t>
      </w:r>
      <w:hyperlink r:id="rId8">
        <w:r>
          <w:rPr>
            <w:rStyle w:val="InternetLink"/>
            <w:rFonts w:cs="Arial" w:ascii="Arial" w:hAnsi="Arial"/>
            <w:sz w:val="22"/>
          </w:rPr>
          <w:t>krizek.m@kr-vysocina.cz</w:t>
        </w:r>
      </w:hyperlink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00B0F0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Pavel Háj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navratilova.e@kr-vysocina.cz" TargetMode="External"/><Relationship Id="rId8" Type="http://schemas.openxmlformats.org/officeDocument/2006/relationships/hyperlink" Target="mailto:krizek.m@kr-vysocin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1:00Z</dcterms:created>
  <dc:creator>holy</dc:creator>
  <dc:description/>
  <cp:keywords/>
  <dc:language>en-US</dc:language>
  <cp:lastModifiedBy>Navrátilová Eva Ing.</cp:lastModifiedBy>
  <cp:lastPrinted>2018-03-01T12:02:00Z</cp:lastPrinted>
  <dcterms:modified xsi:type="dcterms:W3CDTF">2022-01-17T07:11:00Z</dcterms:modified>
  <cp:revision>3</cp:revision>
  <dc:subject/>
  <dc:title>Zásady Zastupitelstva kraje Vysočina pro poskytování účelových dotací z rozpočtu kraje Vysočina na dofinancování žádostí NNO v</dc:title>
</cp:coreProperties>
</file>