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OVAČNÍ VOUCHERY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838.x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podpisu smlouvy pověřena: Mgr. Hana Hajnová, náměstkyně hejtma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>
          <w:color w:val="000000"/>
        </w:rPr>
      </w:pPr>
      <w:r>
        <w:rPr>
          <w:color w:val="000000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% /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3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uvedené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platky a nákup služeb od akreditovaných laboratoří, případně obdobných organizací ze zahraničí spočívající v úhradě laboratorních zkoušek, testů </w:t>
        <w:br/>
        <w:t>a certifik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dlouhodobého nehmotného majetku (pouze jako výstup spolupráce s výzkumnou institucí – např. práva k výsledkům vývoje, specifického software apod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 (pouze jako výstup spolupráce s výzkumnou institucí – např. prototyp, zařízení na míru apod.),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pouze jako výstup spolupráce s výzkumnou institucí – např. prototyp, zařízení na míru apod.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838</w:t>
      </w:r>
      <w:r>
        <w:rPr>
          <w:color w:val="000000"/>
          <w:szCs w:val="24"/>
        </w:rPr>
        <w:t>...............</w:t>
      </w:r>
      <w:r>
        <w:rPr>
          <w:b w:val="false"/>
          <w:color w:val="000000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  <w:color w:val="000000"/>
        </w:rPr>
        <w:t>zajistit, aby do celkových nákladů na projekt nebyly zahrnuty</w:t>
      </w:r>
      <w:r>
        <w:rPr>
          <w:b w:val="false"/>
        </w:rPr>
        <w:t xml:space="preserve">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4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kopie dokladu deklarující ukončení projektu (kopie předávacího protokolu, případně kopie samotného certifikátu, odborného posudku, návrhu řešení, protokolu o zkoušce, protokolu o měření, protokolu o shodě, protokolu ze simulace či modelování, digitálního auditu, expertního plánu digitalizace výroby apod.)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nebo alternativně na viditelných místech ve vstupních prostorách provozovny žadatele, pro jejíž účely výstup projektu slouží (např. na vstupních dveřích, nástěnkách pro veřejnost či jiných obdobných plochách  k tomuto účelu určených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Ivona Hájková, tel. 564 602 534, e-mail: hajkova.ivona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7:00Z</dcterms:created>
  <dc:creator>holy</dc:creator>
  <dc:description/>
  <cp:keywords/>
  <dc:language>en-US</dc:language>
  <cp:lastModifiedBy>Hájková Ivona Ing.</cp:lastModifiedBy>
  <cp:lastPrinted>2018-03-01T12:02:00Z</cp:lastPrinted>
  <dcterms:modified xsi:type="dcterms:W3CDTF">2022-02-08T13:20:00Z</dcterms:modified>
  <cp:revision>3</cp:revision>
  <dc:subject/>
  <dc:title>Zásady Zastupitelstva kraje Vysočina pro poskytování účelových dotací z rozpočtu kraje Vysočina na dofinancování žádostí NNO v</dc:title>
</cp:coreProperties>
</file>