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TURISTICKÁ INFORMAČNÍ CENTRA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15. 10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ultační, poradenské a právní služb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ační předměty (např. propisky, tužky, tašky, sáčky, hrnečky)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nábytku (vyjma nákladů spojených se zařízením TIC pro potřeby prodeje regionálních produktů a potravin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výpočetní technika a příslušenství, venkovní mobiliář, vybavení pro návštěvníky k zapůjčení, rozvoj elektromobility, zařízení pro potřeby prodeje regionálních produktů a potravin, zařízení pro zlepšení kvality vzduch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výpočetní technika a příslušenství, venkovní mobiliář, tištěné propagační materiály, vybavení pro návštěvníky k zapůjčení, zařízení pro potřeby prodeje regionálních produktů a potravin, zařízení pro zlepšení kvality vzduchu)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je, přístroje a zařízení (rozvoj elektromobility, zařízení pro potřeby prodeje regionálních produktů a potravin, zařízení pro zlepšení kvality vzduchu, vybudování bezbariérového přístupu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očetní technika (kancelářská technika a mobiliář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rogramové vybavení (ve smyslu podpory standardizace, zkvalitňování </w:t>
        <w:br/>
        <w:t>a rozšiřování služeb poskytovaných turistickými informačními centry v Kraji Vysočina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(venkovní mobiliář, vybudování bezbariérového přístupu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(tištěné a elektronické propagační materiály, tvorba turistického produktu, webové stránky TIC, vzdělávání pracovníků TIC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budovy a stavby (venkovní mobiliář, vybudování bezbariérového přístupu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tištěné a elektronické propagační materiály, tvorba turistického produktu, webové stránky TIC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 (tištěné a elektronické propagační materiály, tvorba turistického produktu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ostatní osobní výdaje (dohody o pracích konaných mimo pracovní poměr, tj. DPP, DPČ sezónních pracovníků – související se zajištěním provozu TIC v období od </w:t>
        <w:br/>
        <w:t>1. 6. do 30. 9. 2022 (včetně víkendů a státních svátků) včetně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certifikace ve smyslu podpory standardizace, zkvalitňování a rozšiřování služeb poskytovaných turistickými informačními centry v Kraji Vysočina).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0. 2022. Přílohou formuláře závěrečné zprávy dále musí být:</w:t>
      </w:r>
    </w:p>
    <w:p>
      <w:pPr>
        <w:pStyle w:val="TextBody"/>
        <w:numPr>
          <w:ilvl w:val="0"/>
          <w:numId w:val="16"/>
        </w:numPr>
        <w:autoSpaceDE w:val="true"/>
        <w:ind w:left="1276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color w:val="000000"/>
        </w:rPr>
        <w:t>fotodokumentace zrealizovaného projektu vč. povinné publicity,</w:t>
      </w:r>
    </w:p>
    <w:p>
      <w:pPr>
        <w:pStyle w:val="TextBody"/>
        <w:numPr>
          <w:ilvl w:val="0"/>
          <w:numId w:val="16"/>
        </w:numPr>
        <w:autoSpaceDE w:val="true"/>
        <w:ind w:left="1276" w:hanging="567"/>
        <w:jc w:val="both"/>
        <w:rPr>
          <w:b w:val="false"/>
          <w:b w:val="false"/>
        </w:rPr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0"/>
          <w:numId w:val="16"/>
        </w:numPr>
        <w:autoSpaceDE w:val="true"/>
        <w:ind w:left="1276" w:hanging="567"/>
        <w:jc w:val="both"/>
        <w:rPr>
          <w:b w:val="false"/>
          <w:b w:val="false"/>
        </w:rPr>
      </w:pPr>
      <w:r>
        <w:rPr>
          <w:b w:val="false"/>
        </w:rPr>
        <w:t>kopie záznamů prokazující zaúčtování a oddělené sledování celkových nákladů projektu dle Čl. 8 písm. c), např. výpis z účetního deníku, hlavní knihy, peněžního deníku, apod.,</w:t>
      </w:r>
    </w:p>
    <w:p>
      <w:pPr>
        <w:pStyle w:val="TextBody"/>
        <w:numPr>
          <w:ilvl w:val="0"/>
          <w:numId w:val="16"/>
        </w:numPr>
        <w:autoSpaceDE w:val="true"/>
        <w:ind w:left="1276" w:hanging="567"/>
        <w:jc w:val="both"/>
        <w:rPr>
          <w:b w:val="false"/>
          <w:b w:val="false"/>
        </w:rPr>
      </w:pPr>
      <w:r>
        <w:rPr>
          <w:b w:val="false"/>
        </w:rPr>
        <w:t>v případě realizace tištěných turistických propagačních materiálů 2 ks od každé jazykové mutace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dotace je povinen prezentovat Kraj v následujícím rozsahu:</w:t>
      </w:r>
    </w:p>
    <w:p>
      <w:pPr>
        <w:pStyle w:val="Normal"/>
        <w:widowControl w:val="false"/>
        <w:numPr>
          <w:ilvl w:val="0"/>
          <w:numId w:val="4"/>
        </w:numPr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>, prostor s umístěným sponzorským vzkazem, či konkrétní majetek podpořený v rámci projektu musí být přístupný veřejnosti (např. u vstupu, u označení provozovny, ve vývěsce, u otevírací doby apod.), alternativně je možné vylepit samolepku se „Sponzorským vzkazem Kraje Vysočina“, kterou obdrží Příjemce od kontaktní osoby uvedené v článku 13 odst. 3) této smlouv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Sponzorský vzkaz Kraje Vysočina“ musí být jednoznačně ztotožněn s realizovaným projektem (např. se uvede název realizovaného projektu), </w:t>
      </w:r>
    </w:p>
    <w:p>
      <w:pPr>
        <w:pStyle w:val="Odrzka"/>
        <w:widowControl w:val="false"/>
        <w:numPr>
          <w:ilvl w:val="0"/>
          <w:numId w:val="4"/>
        </w:numPr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 vstupu umístit samolepku s marketingovou značkou „Vysočina“ v podobě turistického pointu, kterou obdrží Příjemce od kontaktní osoby uvedené v článku 13 odst. 3) této smlouvy, </w:t>
      </w:r>
    </w:p>
    <w:p>
      <w:pPr>
        <w:pStyle w:val="Odrzka"/>
        <w:widowControl w:val="false"/>
        <w:numPr>
          <w:ilvl w:val="0"/>
          <w:numId w:val="4"/>
        </w:numPr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otevření/zprovoznění projektu umístit “Sponzorský vzkaz kraje“ na pozvánkách, plakátech, programech, vstupenkách apod., pokud jsou k této příležitosti vytvářen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štěné nebo elektronické propagační materiály, pokud byly v rámci projektu vytvářeny; na titulní stránku těchto propagačních materiálů dále uvést marketingovou značku „Vysočina“ v podobě turistického pointu (v případě, že je na první straně fotografie, je Příjemce povinen umístit point přímo do fotografie). Design manuál marketingové značky „Vysočina“ je ke stažení na 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www.vysocinatourism.cz/cinnost-vysocina-tourism/marketingova-komunikace/jednotny-vizualni-styl</w:t>
        </w:r>
      </w:hyperlink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bálně prezentovat Kraj v médiích a na případných tiskových konferencích pořádaných u příležitosti projektu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autoSpaceDE w:val="true"/>
        <w:ind w:left="1276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</w:rPr>
          <w:t>www.kr-vysocina.cz/publicita</w:t>
        </w:r>
      </w:hyperlink>
      <w:r>
        <w:rPr>
          <w:rFonts w:cs="Arial" w:ascii="Arial" w:hAnsi="Arial"/>
          <w:b w:val="false"/>
        </w:rPr>
        <w:t xml:space="preserve"> nebo nasdílení image spotu z YouTube kanálu Kraje Vysočina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autoSpaceDE w:val="true"/>
        <w:ind w:left="1276" w:hanging="567"/>
        <w:jc w:val="both"/>
        <w:rPr>
          <w:b w:val="false"/>
          <w:b w:val="false"/>
        </w:rPr>
      </w:pPr>
      <w:r>
        <w:rPr>
          <w:b w:val="false"/>
        </w:rPr>
        <w:t>umístit na své webové stránky (nebo stránky zřizovatele) aktivní prolink na stránky Turistického portálu Vysočiny (</w:t>
      </w:r>
      <w:hyperlink r:id="rId8">
        <w:r>
          <w:rPr>
            <w:rStyle w:val="InternetLink"/>
            <w:b/>
          </w:rPr>
          <w:t>www.vysocina.eu</w:t>
        </w:r>
      </w:hyperlink>
      <w:r>
        <w:rPr>
          <w:b w:val="false"/>
        </w:rPr>
        <w:t>)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Bc. Veronika Švarcová, tel. 564 603 355, e-mail: </w:t>
      </w:r>
      <w:hyperlink r:id="rId9">
        <w:r>
          <w:rPr>
            <w:rStyle w:val="InternetLink"/>
            <w:rFonts w:cs="Arial" w:ascii="Arial" w:hAnsi="Arial"/>
            <w:sz w:val="22"/>
          </w:rPr>
          <w:t>svarcova.V2@kr-vysocina.cz</w:t>
        </w:r>
      </w:hyperlink>
      <w:r>
        <w:rPr>
          <w:rFonts w:cs="Arial" w:ascii="Arial" w:hAnsi="Arial"/>
          <w:sz w:val="22"/>
        </w:rPr>
        <w:t xml:space="preserve"> a Mgr. Dita Voborská, tel. 564 602 353, e-mail: </w:t>
      </w:r>
      <w:hyperlink r:id="rId10">
        <w:r>
          <w:rPr>
            <w:rStyle w:val="InternetLink"/>
            <w:rFonts w:cs="Arial" w:ascii="Arial" w:hAnsi="Arial"/>
            <w:sz w:val="22"/>
          </w:rPr>
          <w:t>voborska.d@kr-vysocina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,Bold;Arial" w:hAnsi="Arial,Bold;Aria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s://www.vysocinatourism.cz/cinnost-vysocina-tourism/marketingova-komunikace/jednotny-vizualni-styl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http://www.vysocina.eu/" TargetMode="External"/><Relationship Id="rId9" Type="http://schemas.openxmlformats.org/officeDocument/2006/relationships/hyperlink" Target="mailto:svarcova.V2@kr-vysocina.cz" TargetMode="External"/><Relationship Id="rId10" Type="http://schemas.openxmlformats.org/officeDocument/2006/relationships/hyperlink" Target="mailto:voborska.d@kr-vysocina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holy</dc:creator>
  <dc:description/>
  <cp:keywords/>
  <dc:language>en-US</dc:language>
  <cp:lastModifiedBy>Voborská Dita Mgr.</cp:lastModifiedBy>
  <cp:lastPrinted>2018-03-01T12:02:00Z</cp:lastPrinted>
  <dcterms:modified xsi:type="dcterms:W3CDTF">2022-02-07T15:21:00Z</dcterms:modified>
  <cp:revision>3</cp:revision>
  <dc:subject/>
  <dc:title>Zásady Zastupitelstva kraje Vysočina pro poskytování účelových dotací z rozpočtu kraje Vysočina na dofinancování žádostí NNO v</dc:title>
</cp:coreProperties>
</file>