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15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)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2, nejpozději však do 31. 10. 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a pořízení dlouhodobého hmotného majetku spočívající ve zpracování všech stupňů projektové dokumentace, dokumentace pro zadání stavby nebo studie proveditelnosti a s tím souvisejících činností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elektronická verze výstupu projektu na elektronickém nosiči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(minimálně titulní strana/případně desky všech tištěných paré)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 médiích a na případných tiskových konferencích pořádaných u 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2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2-02-08T07:29:00Z</dcterms:modified>
  <cp:revision>21</cp:revision>
  <dc:subject/>
  <dc:title>Zásady Zastupitelstva kraje Vysočina pro poskytování účelových dotací z rozpočtu kraje Vysočina na dofinancování žádostí NNO v</dc:title>
</cp:coreProperties>
</file>