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2, nejpozději však do 31. 10. 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cyklotras a cyklostezek vč. objektů podmiňujících jejich funkci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cyklotras a cyklostezek vč. objektů podmiňujících jejich funkci)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služeb související s údržbou, opravou, rekonstrukcí či budováním cyklotras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</w:rPr>
        <w:t xml:space="preserve">a cyklostezek vč. objektů podmiňujících jejich funkci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pořízení dlouhodobého hmotného majetku spočívající v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6:00Z</dcterms:created>
  <dc:creator>holy</dc:creator>
  <dc:description/>
  <cp:keywords/>
  <dc:language>en-US</dc:language>
  <cp:lastModifiedBy>Vichr Dušan Mgr.</cp:lastModifiedBy>
  <cp:lastPrinted>2018-03-01T12:02:00Z</cp:lastPrinted>
  <dcterms:modified xsi:type="dcterms:W3CDTF">2022-02-07T14:55:00Z</dcterms:modified>
  <cp:revision>8</cp:revision>
  <dc:subject/>
  <dc:title>Zásady Zastupitelstva kraje Vysočina pro poskytování účelových dotací z rozpočtu kraje Vysočina na dofinancování žádostí NNO v</dc:title>
</cp:coreProperties>
</file>