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UNESCO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„............“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uznatelné náklady vyšší než výše dotace uvedená v tabulce v odst. 2), bude výše dotace nezměněna; v případě, že skutečné uznatelné náklady projektu budou nižší než výše dotace uvedená v tabulce v odst. 2), bude proplacena dotace ve výši skutečně uznatelných nákladů na projek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 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 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 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1. 1. 2022 nejpozději však do 30. 11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zhodnocení dlouhodobého hmotného majetku (vč. podlimitníh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, nákup ostatních služ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vč. povinného pojistného placeného zaměstnavatelem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1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13"/>
        </w:numPr>
        <w:autoSpaceDE w:val="true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13"/>
        </w:numPr>
        <w:autoSpaceDE w:val="true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“</w:t>
      </w:r>
      <w:r>
        <w:rPr>
          <w:b w:val="false"/>
          <w:szCs w:val="24"/>
        </w:rPr>
        <w:t xml:space="preserve">, </w:t>
      </w:r>
    </w:p>
    <w:p>
      <w:pPr>
        <w:pStyle w:val="TextBody"/>
        <w:numPr>
          <w:ilvl w:val="0"/>
          <w:numId w:val="13"/>
        </w:numPr>
        <w:autoSpaceDE w:val="true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13"/>
        </w:numPr>
        <w:autoSpaceDE w:val="true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13"/>
        </w:numPr>
        <w:autoSpaceDE w:val="true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9. 12. 2022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numPr>
          <w:ilvl w:val="1"/>
          <w:numId w:val="13"/>
        </w:numPr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todokumentace zrealizovaného projektu vč. povinné publicity, </w:t>
      </w:r>
    </w:p>
    <w:p>
      <w:pPr>
        <w:pStyle w:val="TextBody"/>
        <w:numPr>
          <w:ilvl w:val="1"/>
          <w:numId w:val="13"/>
        </w:numPr>
        <w:autoSpaceDE w:val="true"/>
        <w:jc w:val="both"/>
        <w:rPr/>
      </w:pPr>
      <w:r>
        <w:rPr>
          <w:b w:val="false"/>
        </w:rPr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numPr>
          <w:ilvl w:val="1"/>
          <w:numId w:val="1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13"/>
        </w:numPr>
        <w:autoSpaceDE w:val="true"/>
        <w:jc w:val="both"/>
        <w:rPr/>
      </w:pPr>
      <w:r>
        <w:rPr>
          <w:b w:val="false"/>
        </w:rPr>
        <w:t xml:space="preserve">že v případě pokud dojde, bez předchozího souhlasu Kraje, k jeho přeměně nebo zrušení s likvidací (§ 10a odst. 5 písm. 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 průběhu udržitelnosti projektu stanovené dle Čl. 11 této smlouvy, pak opět vrátí do 15 dnů od tohoto rozhodnutí celou částku dotace,  </w:t>
      </w:r>
    </w:p>
    <w:p>
      <w:pPr>
        <w:pStyle w:val="TextBody"/>
        <w:numPr>
          <w:ilvl w:val="0"/>
          <w:numId w:val="1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Odrzka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email: </w:t>
      </w:r>
      <w:hyperlink r:id="rId6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>ze dne</w:t>
        <w:tab/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rozhodlo Zastupitelstvo Kraje Vysočina dne  usnesením 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Arial,Bold;Arial" w:hAnsi="Arial,Bold;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panackova.j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9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1-12-22T07:39:00Z</dcterms:modified>
  <cp:revision>2</cp:revision>
  <dc:subject/>
  <dc:title>Zásady Zastupitelstva kraje Vysočina pro poskytování účelových dotací z rozpočtu kraje Vysočina na dofinancování žádostí NNO v</dc:title>
</cp:coreProperties>
</file>