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DOKLAD O LIKVIDACI KOTLOVÉHO TĚLE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íkové dotace v Kraji Vysočina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majitele kotle určeného k likvidaci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625"/>
        <w:gridCol w:w="1947"/>
        <w:gridCol w:w="195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rvalé bydliště: Ulice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íslo popisné (číslo evidenční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ové označení kot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menovitý tepelný výkon kotle (kW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robní číslo kotle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atum ………………………………………  Podpis 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subjektu likvidující kotlové těleso (kotel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387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trHeight w:val="541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motnost kotlového tělesa určeného k likvida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 k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atum ……………………………   Razítko a podpis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Fonts w:cs="Times New Roman" w:ascii="Times New Roman" w:hAnsi="Times New Roman"/>
        <w:b/>
        <w:sz w:val="24"/>
        <w:szCs w:val="24"/>
      </w:rPr>
      <w:t>Příloha:</w:t>
    </w:r>
    <w:r>
      <w:rPr>
        <w:rFonts w:cs="Times New Roman" w:ascii="Times New Roman" w:hAnsi="Times New Roman"/>
        <w:sz w:val="24"/>
        <w:szCs w:val="24"/>
      </w:rPr>
      <w:t xml:space="preserve"> Fotodokumentace trvale znehodnoceného kotle na tuhá pal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1:00Z</dcterms:created>
  <dc:creator>Dubcova Vera</dc:creator>
  <dc:description/>
  <cp:keywords/>
  <dc:language>en-US</dc:language>
  <cp:lastModifiedBy>Čáp Martin Bc.</cp:lastModifiedBy>
  <cp:lastPrinted>2019-10-08T13:32:00Z</cp:lastPrinted>
  <dcterms:modified xsi:type="dcterms:W3CDTF">2022-06-21T08:55:00Z</dcterms:modified>
  <cp:revision>7</cp:revision>
  <dc:subject/>
  <dc:title/>
</cp:coreProperties>
</file>