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7690" cy="81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ZÁVĚREČNÁ ZPRÁVA A FINANČNÍ VYPOŘÁDÁNÍ DOTACE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,Italic" w:hAnsi="Arial,Italic" w:eastAsia="Calibri" w:cs="Arial,Italic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videnční číslo projektu </w:t>
            </w:r>
            <w:r>
              <w:rPr>
                <w:rFonts w:eastAsia="Calibri" w:cs="Arial,Italic" w:ascii="Arial,Italic" w:hAnsi="Arial,Italic"/>
                <w:i/>
                <w:iCs/>
                <w:sz w:val="22"/>
                <w:szCs w:val="22"/>
              </w:rPr>
              <w:t>(dle smlouvy o poskytnutí dotace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Název program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Pravidla Rady</w:t>
            </w:r>
            <w:r>
              <w:rPr>
                <w:rFonts w:cs="Arial" w:ascii="Arial" w:hAnsi="Arial"/>
                <w:sz w:val="22"/>
              </w:rPr>
              <w:t xml:space="preserve"> Kraje Vysoči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 podporu maloobchodních prodejen potravin na venkově</w:t>
            </w:r>
            <w:r>
              <w:rPr>
                <w:rFonts w:cs="Arial" w:ascii="Arial" w:hAnsi="Arial"/>
                <w:sz w:val="22"/>
                <w:lang w:val="cs-CZ"/>
              </w:rPr>
              <w:t xml:space="preserve"> 20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opis realizace projektu</w:t>
            </w:r>
            <w:r>
              <w:rPr>
                <w:rFonts w:eastAsia="Calibri" w:cs="Arial,Italic" w:ascii="Arial,Italic" w:hAnsi="Arial,Italic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Skutečný začátek a konec realiza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033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Skutečně vynaložené náklady na projekt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(zaškrtněte odpovídající typ nákladu a uveďte jeho výši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0" w:name="__Fieldmark__0_1898228313"/>
            <w:bookmarkStart w:id="1" w:name="__Fieldmark__0_1898228313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mzdy a </w:t>
            </w:r>
            <w:r>
              <w:rPr>
                <w:rFonts w:cs="Arial" w:ascii="Arial" w:hAnsi="Arial"/>
                <w:sz w:val="22"/>
              </w:rPr>
              <w:t>platy zaměstnanců v pracovním poměru, ostatní osobní výdaje, náhrady mezd v době nemoc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2" w:name="__Fieldmark__1_1898228313"/>
            <w:bookmarkStart w:id="3" w:name="__Fieldmark__1_1898228313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kup vody, paliv a energ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" w:name="__Fieldmark__2_1898228313"/>
            <w:bookmarkStart w:id="5" w:name="__Fieldmark__2_1898228313"/>
            <w:bookmarkEnd w:id="5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jemn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" w:name="__Fieldmark__3_1898228313"/>
            <w:bookmarkStart w:id="7" w:name="__Fieldmark__3_1898228313"/>
            <w:bookmarkEnd w:id="7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ákup ostatních služeb souvisejících s provozem prodejn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8" w:name="__Fieldmark__4_1898228313"/>
            <w:bookmarkStart w:id="9" w:name="__Fieldmark__4_1898228313"/>
            <w:bookmarkEnd w:id="9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lužby elektronických komunikac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10" w:name="__Fieldmark__5_1898228313"/>
            <w:bookmarkStart w:id="11" w:name="__Fieldmark__5_1898228313"/>
            <w:bookmarkEnd w:id="1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řízení nového neinvestičního majetku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>Celkové skutečné náklady projekt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jemců dotace, kteří mohou uplatnit odpočet DPH na vstupu, se náklady uvádějí bez DPH. Ostatní příjemci dotace uvádějí náklady včetně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956"/>
      </w:tblGrid>
      <w:tr>
        <w:trPr>
          <w:trHeight w:val="5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Smluvně stanovená výše dotace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(dle smlouvy o poskytnutí dot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,Italic" w:hAnsi="Arial,Italic" w:eastAsia="Calibri" w:cs="Arial,Italic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,Bold;Arial" w:ascii="Arial,Bold;Arial" w:hAnsi="Arial,Bold;Arial"/>
                <w:b/>
                <w:bCs/>
                <w:sz w:val="22"/>
                <w:szCs w:val="22"/>
              </w:rPr>
              <w:t xml:space="preserve">Vyplacená dotace </w:t>
            </w:r>
            <w:r>
              <w:rPr>
                <w:rFonts w:eastAsia="Calibri" w:cs="Arial,Bold;Arial" w:ascii="Arial,Bold;Arial" w:hAnsi="Arial,Bold;Arial"/>
                <w:bCs/>
                <w:i/>
                <w:sz w:val="22"/>
                <w:szCs w:val="22"/>
              </w:rPr>
              <w:t>(vyplňuje poskytovatel dotace)</w:t>
            </w:r>
            <w:r>
              <w:rPr>
                <w:rFonts w:eastAsia="Calibri" w:cs="Arial,Italic" w:ascii="Arial,Italic" w:hAnsi="Arial,Italic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Plátcovství DPH u příjemce dotace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říjemce dotace je plátcem DPH a u zdanitelných plnění přijatých v souvislosti s 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2" w:name="__Fieldmark__6_1898228313"/>
            <w:bookmarkStart w:id="13" w:name="__Fieldmark__6_1898228313"/>
            <w:bookmarkEnd w:id="1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emce dotace je plátcem DPH a u zdanitelných plnění přijatých v souvislosti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ováním daného projek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eastAsia="Calibri" w:cs="Arial" w:ascii="Arial" w:hAnsi="Arial"/>
                <w:sz w:val="22"/>
                <w:szCs w:val="22"/>
              </w:rPr>
              <w:t>nárok na odpočet daně z přidané hodno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4" w:name="__Fieldmark__7_1898228313"/>
            <w:bookmarkStart w:id="15" w:name="__Fieldmark__7_1898228313"/>
            <w:bookmarkEnd w:id="15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říjemce dotace není plátcem DP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6" w:name="__Fieldmark__8_1898228313"/>
            <w:bookmarkStart w:id="17" w:name="__Fieldmark__8_1898228313"/>
            <w:bookmarkEnd w:id="17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 xml:space="preserve">Uveďte konkrétní identifikátor, kterým bylo </w:t>
            </w:r>
            <w:r>
              <w:rPr>
                <w:rFonts w:cs="Arial" w:ascii="Arial" w:hAnsi="Arial"/>
                <w:sz w:val="21"/>
                <w:szCs w:val="21"/>
              </w:rPr>
              <w:t>(v souladu se Smlouvou o poskytnutí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tace) </w:t>
            </w: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</w:rPr>
              <w:t xml:space="preserve">zajištěno oddělené sledování celkových nákladů projektu. </w:t>
            </w:r>
            <w:r>
              <w:rPr>
                <w:rFonts w:cs="Arial" w:ascii="Arial" w:hAnsi="Arial"/>
                <w:sz w:val="21"/>
                <w:szCs w:val="21"/>
              </w:rPr>
              <w:t>Např. Středisko 5, Činnost – nákup energií, SU AU 420 100, u peněžního deníku označení ID projektu v textu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5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 používaného účetnictví příjemcem dotace </w:t>
            </w:r>
            <w:r>
              <w:rPr>
                <w:rFonts w:cs="Arial" w:ascii="Arial" w:hAnsi="Arial"/>
                <w:sz w:val="22"/>
                <w:szCs w:val="22"/>
              </w:rPr>
              <w:t>(zakřížkujte vhodnou variantu)</w:t>
            </w:r>
          </w:p>
        </w:tc>
      </w:tr>
      <w:tr>
        <w:trPr>
          <w:trHeight w:val="45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 v plném nebo zjednodušeném rozsahu (podvojnými zápisy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18" w:name="__Fieldmark__9_1898228313"/>
            <w:bookmarkStart w:id="19" w:name="__Fieldmark__9_1898228313"/>
            <w:bookmarkEnd w:id="19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á evid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0" w:name="__Fieldmark__10_1898228313"/>
            <w:bookmarkStart w:id="21" w:name="__Fieldmark__10_1898228313"/>
            <w:bookmarkEnd w:id="21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účetnictv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2" w:name="__Fieldmark__11_1898228313"/>
            <w:bookmarkStart w:id="23" w:name="__Fieldmark__11_1898228313"/>
            <w:bookmarkEnd w:id="23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atňování výdajů procentem z příjm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bookmarkStart w:id="24" w:name="__Fieldmark__12_1898228313"/>
            <w:bookmarkStart w:id="25" w:name="__Fieldmark__12_1898228313"/>
            <w:bookmarkEnd w:id="25"/>
            <w:r/>
            <w:r>
              <w:rPr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kontrolujte si, zda jste k vyúčtování předložili všechny doklady uvedené ve smlouvě o poskytnutí dotace v Čl. 8 odst. f) – jedná se např. o kopie účetních dokladů, fotodokumentace publicity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>
          <w:trHeight w:val="83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Vyúčtování zpracoval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jméno, tel., e-mail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</w:t>
        <w:tab/>
        <w:tab/>
        <w:t>dne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azítko, jméno/a a podpis/y statutárního zástupce/zástupců: 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Statutární zástupce svým podpisem potvrzuje pravdivost a správnost závěrečné zprávy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yplňuje poskytovatel dotac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ntrolu závěrečné zprávy a vyúčtování provedl........................................dne .................</w:t>
      </w:r>
    </w:p>
    <w:p>
      <w:pPr>
        <w:pStyle w:val="Normal"/>
        <w:autoSpaceDE w:val="false"/>
        <w:ind w:left="3969" w:firstLine="567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uveďte celé jméno a příjmení)</w:t>
      </w:r>
    </w:p>
    <w:p>
      <w:pPr>
        <w:pStyle w:val="Normal"/>
        <w:autoSpaceDE w:val="false"/>
        <w:ind w:left="3969" w:firstLine="567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left="3969" w:firstLine="567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left="3969" w:firstLine="567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  <w:t>Podpis zástupce garanta: .........................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2117"/>
        <w:gridCol w:w="423"/>
        <w:gridCol w:w="847"/>
      </w:tblGrid>
      <w:tr>
        <w:trPr/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99"/>
        <w:ind w:right="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ndikativní výkaz hospodaření </w:t>
      </w:r>
      <w:r>
        <w:rPr>
          <w:rFonts w:cs="Arial" w:ascii="Arial" w:hAnsi="Arial"/>
          <w:sz w:val="22"/>
          <w:szCs w:val="22"/>
          <w:lang w:val="cs-CZ"/>
        </w:rPr>
        <w:t xml:space="preserve">za </w:t>
      </w:r>
      <w:r>
        <w:rPr>
          <w:rFonts w:cs="Arial" w:ascii="Arial" w:hAnsi="Arial"/>
          <w:sz w:val="22"/>
          <w:szCs w:val="22"/>
        </w:rPr>
        <w:t>maloobchodní prodejn</w:t>
      </w:r>
      <w:r>
        <w:rPr>
          <w:rFonts w:cs="Arial" w:ascii="Arial" w:hAnsi="Arial"/>
          <w:sz w:val="22"/>
          <w:szCs w:val="22"/>
          <w:lang w:val="cs-CZ"/>
        </w:rPr>
        <w:t>u</w:t>
      </w:r>
    </w:p>
    <w:p>
      <w:pPr>
        <w:pStyle w:val="Heading1"/>
        <w:spacing w:before="0" w:after="199"/>
        <w:ind w:right="4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za období 1. 1. 2022 až 31. 12. 2022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tbl>
      <w:tblPr>
        <w:tblW w:w="8015" w:type="dxa"/>
        <w:jc w:val="left"/>
        <w:tblInd w:w="-118" w:type="dxa"/>
        <w:tblLayout w:type="fixed"/>
        <w:tblCellMar>
          <w:top w:w="45" w:type="dxa"/>
          <w:left w:w="108" w:type="dxa"/>
          <w:bottom w:w="5" w:type="dxa"/>
          <w:right w:w="72" w:type="dxa"/>
        </w:tblCellMar>
      </w:tblPr>
      <w:tblGrid>
        <w:gridCol w:w="475"/>
        <w:gridCol w:w="474"/>
        <w:gridCol w:w="5208"/>
        <w:gridCol w:w="929"/>
        <w:gridCol w:w="929"/>
      </w:tblGrid>
      <w:tr>
        <w:trPr>
          <w:trHeight w:val="333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Označení  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ložka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v tis. Kč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známka</w:t>
            </w:r>
          </w:p>
        </w:tc>
      </w:tr>
      <w:tr>
        <w:trPr>
          <w:trHeight w:val="31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A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Výkonová spotřeba (součet A.1. až A.4.)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1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áklady na nákup zboží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2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Spotřeba materiálu a energi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áklady spojené s telekomunikačními službami a připojením k interne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Služb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B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Osobní náklady (součet B.1. a B.2.)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1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Mzdové náklad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2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áklady na sociální zabezpečení a zdravotní pojištění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Ostatní provozní náklady (součet C.1. a C.2.)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1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áklady, u kterých je možné prokázat, že souvisí s obchod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áklady spojené s obsluhou bezhotovostních plat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žby za prodej zbož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Vysvětlení pojmů: </w:t>
      </w:r>
    </w:p>
    <w:p>
      <w:pPr>
        <w:pStyle w:val="Odstavecseseznamem"/>
        <w:numPr>
          <w:ilvl w:val="0"/>
          <w:numId w:val="6"/>
        </w:numPr>
        <w:spacing w:lineRule="auto" w:line="254" w:before="0" w:after="0"/>
        <w:contextualSpacing/>
        <w:rPr/>
      </w:pPr>
      <w:r>
        <w:rPr/>
        <w:t>A1 – např. úbytek ovoce a zeleniny apod.</w:t>
      </w:r>
    </w:p>
    <w:p>
      <w:pPr>
        <w:pStyle w:val="Odstavecseseznamem"/>
        <w:numPr>
          <w:ilvl w:val="0"/>
          <w:numId w:val="6"/>
        </w:numPr>
        <w:spacing w:lineRule="auto" w:line="254" w:before="0" w:after="0"/>
        <w:contextualSpacing/>
        <w:rPr/>
      </w:pPr>
      <w:r>
        <w:rPr/>
        <w:t>A4 – např. balení, donáška zboží (seniorům, nemocným) apod.</w:t>
      </w:r>
    </w:p>
    <w:p>
      <w:pPr>
        <w:pStyle w:val="Odstavecseseznamem"/>
        <w:numPr>
          <w:ilvl w:val="0"/>
          <w:numId w:val="6"/>
        </w:numPr>
        <w:spacing w:lineRule="auto" w:line="254" w:before="0" w:after="0"/>
        <w:contextualSpacing/>
        <w:rPr/>
      </w:pPr>
      <w:r>
        <w:rPr/>
        <w:t>C1 – např. pojištění obchodu</w:t>
      </w:r>
    </w:p>
    <w:p>
      <w:pPr>
        <w:pStyle w:val="Odstavecseseznamem"/>
        <w:spacing w:lineRule="auto" w:line="254"/>
        <w:ind w:left="1428" w:hanging="0"/>
        <w:rPr/>
      </w:pPr>
      <w:r>
        <w:rPr/>
      </w:r>
    </w:p>
    <w:p>
      <w:pPr>
        <w:pStyle w:val="Normal"/>
        <w:spacing w:lineRule="auto" w:line="244" w:before="0" w:after="4"/>
        <w:ind w:left="-5" w:hanging="0"/>
        <w:rPr/>
      </w:pPr>
      <w:r>
        <w:rPr/>
      </w:r>
    </w:p>
    <w:p>
      <w:pPr>
        <w:pStyle w:val="Heading1"/>
        <w:spacing w:before="0" w:after="199"/>
        <w:ind w:right="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</w:rPr>
        <w:t xml:space="preserve"> </w:t>
      </w:r>
    </w:p>
    <w:p>
      <w:pPr>
        <w:pStyle w:val="Odstavecseseznamem"/>
        <w:spacing w:lineRule="auto" w:line="256" w:before="0" w:after="0"/>
        <w:ind w:left="1428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panackova</dc:creator>
  <dc:description/>
  <cp:keywords/>
  <dc:language>en-US</dc:language>
  <cp:lastModifiedBy>Hrůza Luděk</cp:lastModifiedBy>
  <cp:lastPrinted>2019-06-11T18:23:00Z</cp:lastPrinted>
  <dcterms:modified xsi:type="dcterms:W3CDTF">2022-08-05T08:14:00Z</dcterms:modified>
  <cp:revision>13</cp:revision>
  <dc:subject/>
  <dc:title>RK-[č</dc:title>
</cp:coreProperties>
</file>