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DOBROVOLNICTVÍ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ariabilní symbol: 2023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bude částka dotace úměrně snížena. Pokud bude počet skutečných dobrovolnických hodi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odle Závěrečné zprávy a finančního vypořádání dotace nižší než počet uvedený v této Smlouvě, bude dotace úměrně snížena na výši odpovídající součinu počtu dobrovolnických hodin a částky 80 Kč. Dotace je poskytnuta na realizaci.…… dobrovolnických hodi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4 na účet Kraje uvedený v Čl. 1 této smlouvy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1. 12. 2023. Pouze v tomto období mohou vznikat uznatelné náklady na realizaci projektu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</w:t>
      </w:r>
      <w:r>
        <w:rPr>
          <w:rFonts w:cs="Arial" w:ascii="Arial" w:hAnsi="Arial"/>
          <w:b/>
          <w:sz w:val="22"/>
          <w:szCs w:val="22"/>
        </w:rPr>
        <w:t>nejpozději do 20. 1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natelné náklady projektu jsou: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.</w:t>
      </w:r>
    </w:p>
    <w:p>
      <w:pPr>
        <w:pStyle w:val="Normal"/>
        <w:spacing w:before="80" w:after="0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patří: </w:t>
      </w:r>
    </w:p>
    <w:p>
      <w:pPr>
        <w:pStyle w:val="Default"/>
        <w:numPr>
          <w:ilvl w:val="0"/>
          <w:numId w:val="16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platy zaměstnanců v pracovním poměru vč. povinného pojistného placeného zaměstnavatelem, </w:t>
      </w:r>
    </w:p>
    <w:p>
      <w:pPr>
        <w:pStyle w:val="Default"/>
        <w:numPr>
          <w:ilvl w:val="0"/>
          <w:numId w:val="16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ostatní osobní výdaje (dohoda o provedení práce, dohoda o pracovní činnosti) vč. povinného pojistného placeného zaměstnavatelem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potvrzení o počtu odpracovaných dobrovolnických hodin vydané příslušnými přijímajícími organizacemi,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72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9"/>
        </w:numPr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 </w:t>
      </w:r>
    </w:p>
    <w:p>
      <w:pPr>
        <w:pStyle w:val="TextBody"/>
        <w:autoSpaceDE w:val="true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9"/>
        </w:numPr>
        <w:autoSpaceDE w:val="tru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Příjemce dotace je povinen prezentovat Kraj v následujícím rozsahu: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</w:t>
        <w:br/>
        <w:t xml:space="preserve">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ind w:firstLine="708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Mgr. Monika Beranová, tel: 564 602 845, email: </w:t>
      </w:r>
      <w:hyperlink r:id="rId8">
        <w:r>
          <w:rPr>
            <w:rStyle w:val="InternetLink"/>
            <w:rFonts w:cs="Arial" w:ascii="Arial" w:hAnsi="Arial"/>
            <w:sz w:val="22"/>
          </w:rPr>
          <w:t>beranova.m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ejedná se o </w:t>
      </w:r>
      <w:r>
        <w:rPr>
          <w:rFonts w:cs="Arial" w:ascii="Arial" w:hAnsi="Arial"/>
          <w:b/>
          <w:sz w:val="18"/>
          <w:szCs w:val="18"/>
        </w:rPr>
        <w:t>dobrovolníky z jednorázové pomoci při organizaci sbír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mailto:beranova.m@kr-vysocina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19:00Z</dcterms:created>
  <dc:creator>holy</dc:creator>
  <dc:description/>
  <cp:keywords/>
  <dc:language>en-US</dc:language>
  <cp:lastModifiedBy>Beranová Monika Mgr.</cp:lastModifiedBy>
  <cp:lastPrinted>2022-11-09T14:36:00Z</cp:lastPrinted>
  <dcterms:modified xsi:type="dcterms:W3CDTF">2022-11-28T13:48:00Z</dcterms:modified>
  <cp:revision>5</cp:revision>
  <dc:subject/>
  <dc:title>Zásady Zastupitelstva kraje Vysočina pro poskytování účelových dotací z rozpočtu kraje Vysočina na dofinancování žádostí NNO v</dc:title>
</cp:coreProperties>
</file>