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MÍSTNÍ AGENDA 21 A ZDRAVÍ 2030 V KRAJI VYSOČINA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 Schrekem, MBA;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a: Mgr. Hana Hajnová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/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ysočina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 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odstavec"/>
        <w:spacing w:before="0" w:after="0"/>
        <w:ind w:left="540" w:hanging="0"/>
        <w:rPr>
          <w:rFonts w:ascii="Arial" w:hAnsi="Arial" w:cs="Arial"/>
          <w:i/>
          <w:i/>
          <w:color w:val="FF0000"/>
          <w:sz w:val="22"/>
          <w:szCs w:val="22"/>
          <w:lang w:val="cs-CZ"/>
        </w:rPr>
      </w:pPr>
      <w:r>
        <w:rPr>
          <w:rFonts w:cs="Arial"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1. 10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latby daní a poplatků státnímu rozpočtu, daň z přidané hodnoty (</w:t>
      </w:r>
      <w:r>
        <w:rPr>
          <w:rFonts w:cs="Arial" w:ascii="Arial" w:hAnsi="Arial"/>
          <w:bCs/>
          <w:sz w:val="22"/>
        </w:rPr>
        <w:t>s výjimkou uvedenou v Čl. 8 písm. d) této smlouvy</w:t>
      </w:r>
      <w:r>
        <w:rPr>
          <w:rFonts w:cs="Arial" w:ascii="Arial" w:hAnsi="Arial"/>
          <w:sz w:val="22"/>
        </w:rPr>
        <w:t xml:space="preserve">), platby daní a poplatků krajům, obcím </w:t>
        <w:br/>
        <w:t xml:space="preserve">a státním fondům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 a tabákové výrob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úhrada úvěrů a zápůjček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 odměny do soutěží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zdy, platy v hlavním pracovním poměru příjemce dotace a náklady na sociální </w:t>
        <w:br/>
        <w:t xml:space="preserve">a zdravotní pojištění Příjemce a jeho zaměstnanců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louhodobý hmotný majetek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vody, paliv a energie.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 jsou:</w:t>
      </w:r>
    </w:p>
    <w:p>
      <w:pPr>
        <w:pStyle w:val="Normal"/>
        <w:numPr>
          <w:ilvl w:val="0"/>
          <w:numId w:val="14"/>
        </w:numPr>
        <w:jc w:val="both"/>
        <w:rPr>
          <w:rStyle w:val="Odkaznakomen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osobní výdaje (dohoda o provedení práce, dohoda o pracovní činnosti vč. honorářů účinkujících) vč. povinného pojistného placeného zaměstnavatelem </w:t>
        <w:br/>
        <w:t xml:space="preserve">– maximálně do výše 30 % z výše dotace uvedené v Čl. 5 odst. 2) této smlouv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y za užití duševního vlastnictví (platby OSA, Dilia, Intergram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viny (suroviny při aktivitách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ádlo, oděv a obuv s výjimkou ochranných pomůc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nihy a obdobné listinné informační prostřed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ý dlouhodobý hmotný majetek (dle vymezení ve vnitřním předpisu žadatele - vybavení nezbytné pro zajištění akce, z toho majetek s hodnotou 3 000 Kč až 40 000 Kč max. do výše 50 % z výše dotace uvedené v Čl. 5 odst. 2 této smlouv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materiálu jinde nezařazený (spotřební materiál, kancelářské potřeby, propagační předměty související s akcemi realizovanými v rámci projektu dle pravidel publicity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ýdaje na nákup služeb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ovné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štění (pro účastníky akce maximálně do výše 5 % z výše dotace uvedené v Čl. 5 odst. 2) této smlouvy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účastnické poplatky na konference, (podporovaná aktivita ve výzvě: akreditované školení, náklady na školení a zvyšování kvalifikace zaměstnance žadatele - koordinátora MA21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nákupy jinde nezařazené. (podporovaná aktivita ve výzvě: vypracování či aktualizace strategií udržitelného rozvoje (či strategií vedoucích k udržitelnému rozvoji) za účasti veřejnosti, poradenství a konzultace ke strategické dokumentaci na úrovni obcí, měst a mikroregionů vedoucí k zajištění jejich vazby na UR </w:t>
        <w:br/>
        <w:t>a principy MA21, vypracování zdravotních plánů, apod., strategie do 60 000 Kč, pokud se jedná o neinvestiční dotace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 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1. 11. 2023. Přílohou formuláře závěrečné zprávy dále musí být:</w:t>
      </w:r>
    </w:p>
    <w:p>
      <w:pPr>
        <w:pStyle w:val="TextBody"/>
        <w:autoSpaceDE w:val="true"/>
        <w:ind w:left="1134" w:hanging="2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fotodokumentace zrealizovaného projektu, případně pořízeného majetk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oupisku účetních dokladů – viz samostatný formulář, který je zveřejněn se smlouvou o poskytnutí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Arial" w:ascii="Arial" w:hAnsi="Arial"/>
          <w:b w:val="false"/>
        </w:rPr>
        <w:t>Příjemce je povinen v případě informování sdělovacích prostředků o projektu uvést fakt, že projekt byl podpořen Krajem Vysočin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dotace je povinen prezentovat Kraj Vysočina v následujícím rozsahu: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logo „Zdravý Kraj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zdravykraj_logo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logo „Zdravý Kraj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zdravykraj_logo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ysočina v médiích a na tiskových konferencích pořádaných u příležitosti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 Vysočina, zajistit volný vstup do VIP prostor pro zástupce Kraje Vysočina a umožnit úvodní slovo (zdravici) pro zástupce Kraje Vysočina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 Vysočina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Vysočina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Vysočina moderátorem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logo „Zdravý Kraj Vysočina“ s aktivním odkazem na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stavecseseznamem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TextBody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gotyp Zdravého Kraje Vysočina je ochrannou známkou, která požívá ochrany podle zákona č. 441/2003 Sb., o ochranných známkách a o změně zákona č. 6/2002 Sb. o 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autoSpaceDE w:val="tru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 péčí řádného. Příjemce nesmí majetek podpořený z poskytnuté dotace či jeho část podpořenou z dotace po dobu tří let od nabytí platnosti této smlouvy prodat, pronajmout, zastavit či darovat bez vědomí a předchozího písemného souhlasu Kraje. (varianta č.1)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U projektu se nevyžaduje udržitelnost. (varianta č.2)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ředchoz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color w:val="000000"/>
          <w:sz w:val="22"/>
        </w:rPr>
        <w:t>Lucie Kropáčková, tel: 564 602 564, email: kropackova.l@kr-vysocina.cz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měnu Čl. 13 odst. 3) této smlouvy je oprávněn provést Kraj jednostranně s tím, že tuto změnu je povinen oznámit Příjemci. Změny v realizaci projektu, které zásadním způsobem mění jeho zaměření, není možné povoli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Hana Hajnová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zdravykraj_logo" TargetMode="External"/><Relationship Id="rId4" Type="http://schemas.openxmlformats.org/officeDocument/2006/relationships/hyperlink" Target="http://www.kr-vysocina.cz/zdravykraj_logo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7:00Z</dcterms:created>
  <dc:creator>holy</dc:creator>
  <dc:description/>
  <cp:keywords/>
  <dc:language>en-US</dc:language>
  <cp:lastModifiedBy>Kropáčková Lucie</cp:lastModifiedBy>
  <cp:lastPrinted>2019-11-01T08:13:00Z</cp:lastPrinted>
  <dcterms:modified xsi:type="dcterms:W3CDTF">2022-11-28T12:53:00Z</dcterms:modified>
  <cp:revision>3</cp:revision>
  <dc:subject/>
  <dc:title>Zásady Zastupitelstva kraje Vysočina pro poskytování účelových dotací z rozpočtu kraje Vysočina na dofinancování žádostí NNO v</dc:title>
</cp:coreProperties>
</file>