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SOUTĚŽE A PŘEHLÍDKY PRO DĚTI A MLÁDEŽ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, nejpozději však do 30. 11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majetk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mzdové náklady a platy zaměstnanců v pracovním poměru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vody, paliv a energie,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bavní pyrotechnika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kup materiálu jinde nezařazený (vč. tiskových materiálů a propagačních předmětů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výdaje na věcné dary (věcné ceny pro účastník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jemné (pronájem prostor pro pořádání soutěže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vč. propagace, webové prezentace, dopravy, ubytování </w:t>
        <w:br/>
        <w:t xml:space="preserve">a stravován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, odměny pro porotce, rozhodčí a lektory) vč. povinných odvodů placených zaměstnavatelem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6. 12. 2023. 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0"/>
        </w:numPr>
        <w:tabs>
          <w:tab w:val="clear" w:pos="708"/>
          <w:tab w:val="left" w:pos="1276" w:leader="none"/>
          <w:tab w:val="left" w:pos="2203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Karolina Smetanová, tel. 564 602 942, e-mail: </w:t>
      </w:r>
      <w:hyperlink r:id="rId7">
        <w:r>
          <w:rPr>
            <w:rStyle w:val="InternetLink"/>
            <w:rFonts w:cs="Arial" w:ascii="Arial" w:hAnsi="Arial"/>
            <w:sz w:val="22"/>
          </w:rPr>
          <w:t>smetanova.k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3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 xml:space="preserve">rozhodla Rada Kraje Vysočina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8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smetanova.k@kr-vysocin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6:00Z</dcterms:created>
  <dc:creator>holy</dc:creator>
  <dc:description/>
  <cp:keywords/>
  <dc:language>en-US</dc:language>
  <cp:lastModifiedBy>Smetanová Karolina Ing.</cp:lastModifiedBy>
  <cp:lastPrinted>2018-03-01T12:02:00Z</cp:lastPrinted>
  <dcterms:modified xsi:type="dcterms:W3CDTF">2022-11-28T12:55:00Z</dcterms:modified>
  <cp:revision>7</cp:revision>
  <dc:subject/>
  <dc:title>Zásady Zastupitelstva kraje Vysočina pro poskytování účelových dotací z rozpočtu kraje Vysočina na dofinancování žádostí NNO v</dc:title>
</cp:coreProperties>
</file>