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, vč. podrobného položkového rozpisu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druh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celkový počet uživatelů, které poskytovatel do zařízení sváží (za jednoho uživatele se považuje klient, který využije svozu alespoň 60 dnů v roce; jedním svozem se rozumí cesta do zařízení a zpět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 Vysočin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2-11-23T08:36:00Z</dcterms:modified>
  <cp:revision>60</cp:revision>
  <dc:subject/>
  <dc:title>Zásady Zastupitelstva kraje Vysočina pro poskytování účelových dotací z rozpočtu kraje Vysočina na dofinancování žádostí NNO v</dc:title>
</cp:coreProperties>
</file>