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Y 2023“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dprogram A: Obnova památek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86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r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,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Souběh dotace z Fondu Vysočiny s dotacemi jiných poskytovatelů se vylučuje pouze v případě souběhu dotace z Programu záchrany architektonického dědictví, Programu regenerace městských památkových rezervací </w:t>
        <w:br/>
        <w:t xml:space="preserve">a městských památkových zón a Programu restaurování movitých kulturních památek Ministerstva kultury ČR. </w:t>
      </w:r>
      <w:r>
        <w:rPr>
          <w:rFonts w:cs="Arial" w:ascii="Arial" w:hAnsi="Arial"/>
          <w:color w:val="000000"/>
          <w:sz w:val="22"/>
        </w:rPr>
        <w:t xml:space="preserve"> V ostatních případech výše poskytnutých dotací na projekt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</w:t>
      </w:r>
      <w:r>
        <w:rPr>
          <w:rFonts w:cs="Arial" w:ascii="Arial" w:hAnsi="Arial"/>
          <w:b/>
          <w:sz w:val="22"/>
          <w:szCs w:val="22"/>
        </w:rPr>
        <w:t>15. 11. 2023.</w:t>
      </w:r>
      <w:r>
        <w:rPr>
          <w:rFonts w:cs="Arial" w:ascii="Arial" w:hAnsi="Arial"/>
          <w:sz w:val="22"/>
          <w:szCs w:val="22"/>
        </w:rPr>
        <w:t xml:space="preserve">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59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modernizaci a jiné úpravy kulturní památky (zateplování, elektroinstalace, voda, plyn, nové dispoziční změny, zřizování obytných podkroví apod.),</w:t>
      </w:r>
    </w:p>
    <w:p>
      <w:pPr>
        <w:pStyle w:val="Normal"/>
        <w:numPr>
          <w:ilvl w:val="0"/>
          <w:numId w:val="6"/>
        </w:numPr>
        <w:ind w:left="1259" w:hanging="360"/>
        <w:jc w:val="both"/>
        <w:rPr/>
      </w:pPr>
      <w:r>
        <w:rPr>
          <w:rFonts w:cs="Arial" w:ascii="Arial" w:hAnsi="Arial"/>
          <w:sz w:val="22"/>
        </w:rPr>
        <w:t xml:space="preserve">pořízení předprojektové dokumentace (průzkumů stavebně-historického, restaurátorského, mykologického…) a projektové dokumentace, 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úhrada správních poplatků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 jinde nezařazený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statní nákupy jinde nezařazené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služeb (obnova věci), 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lady spojené s provedením záchranného archeologického výzkumu ve výši max. 40 % celkových nákladů na obnovu kulturní památky (týká se právnických osob a fyzických osob, při jejichž podnikání vznikla nutnost záchranného archeologického výzkumu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861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5. 11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93"/>
        <w:jc w:val="both"/>
        <w:rPr/>
      </w:pPr>
      <w:r>
        <w:rPr>
          <w:b w:val="false"/>
        </w:rPr>
        <w:t xml:space="preserve">-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zápis z výkonu dozoru obecního úřadu s rozšířenou působností z hlediska státní památkové péče,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- doklad o úhradě povinné spoluúčasti obce, na jejímž katastrálním území se památka nacház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usnesením č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9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2-12-08T07:12:00Z</dcterms:modified>
  <cp:revision>4</cp:revision>
  <dc:subject/>
  <dc:title>Zásady Zastupitelstva kraje Vysočina pro poskytování účelových dotací z rozpočtu kraje Vysočina na dofinancování žádostí NNO v</dc:title>
</cp:coreProperties>
</file>