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OSTUPOVÉ PŘEHLÍDKY V KULTUŘE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a: Ing. Jana Fischerová, CSc.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 / s místem podnikání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5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6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19, nejpozději však do 30. 11. 2019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a)</w:t>
        <w:tab/>
        <w:t xml:space="preserve">daně, s výjimkou uvedenou v Čl. 8 písm. d) této smlouvy, 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náklady na nákup věcí osobní potřeb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úhrada úvěrů a půjček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penále, pokut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běžné provozní náklady (např. telefonní služby, energie, poplatky za připojení k síti, bankovní poplatky, ......)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g) </w:t>
        <w:tab/>
        <w:t>náklady na publicit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h)</w:t>
        <w:tab/>
        <w:t>alkohol a tabákové výrobk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i)</w:t>
        <w:tab/>
        <w:t>opravy a udržová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j) </w:t>
        <w:tab/>
        <w:t>náklady na pořízení dlouhodobého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k) </w:t>
        <w:tab/>
        <w:t>konzultační, poradenské a právní služb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) </w:t>
        <w:tab/>
        <w:t>služby školení a vzdělávání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sz w:val="22"/>
          <w:szCs w:val="22"/>
        </w:rPr>
        <w:t>ostatní osobní výdaje (odměny sjednané na základě dohody o provedení prá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ebo dohody o pracovní činnosti - porotci a lektoři) vč. povinného pojistného placeného zaměstnavatelem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) cestovné (doprava účastníků, lektorů a porotců), 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hoštění, občerstvení, potravin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nákup ostatních služeb (ubytování a doprava účastníků, lektorů a porotců, moderování, doprovodný program, propagace, technické zajiště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poštovní služb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nákup materiál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>věcné dary (ceny pro účastníky přehlídk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  <w:tab/>
        <w:t>nájemné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sz w:val="22"/>
          <w:szCs w:val="22"/>
        </w:rPr>
        <w:t xml:space="preserve">i) </w:t>
        <w:tab/>
        <w:t>odměny za užití duševního vlastnictví (platby OSA, Dilia, Intergram, videozáznam přehlídky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30. 11. 2019)</w:t>
      </w:r>
      <w:r>
        <w:rPr>
          <w:b w:val="false"/>
          <w:color w:val="00B0F0"/>
        </w:rPr>
        <w:t>.</w:t>
      </w:r>
      <w:r>
        <w:rPr>
          <w:b w:val="false"/>
        </w:rPr>
        <w:t xml:space="preserve">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>, a to nejpozději do 7. 12. 2019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  <w:i/>
          <w:i/>
        </w:rPr>
      </w:pPr>
      <w:r>
        <w:rPr>
          <w:b w:val="false"/>
        </w:rPr>
        <w:t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</w:t>
      </w:r>
    </w:p>
    <w:p>
      <w:pPr>
        <w:pStyle w:val="TextBody"/>
        <w:autoSpaceDE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j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426" w:hanging="436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 následujícím rozsahu: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onzorský vzkaz - PODPOŘIL KRAJ VYSOČINA" nebo logo Kraje Vysočina umístěné na - pozvánkách, plakátech a programech souvisejících s přehlídkou, pokud jsou ve vztahu k přehlídce vydávány. „Sponzorský vzkaz - PODPOŘIL KRAJ VYSOČINA" v grafickém provedení dle manuálu je ke stažení na www.krvvsocina.cz/publicita, případně na vyžádání na e-mailové adrese u kontaktní osoby Kraje dle ČI. 13 odst. 3 této smlouvy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ditelné a prominentní vyvěšení „Sponzorského vzkazu - PODPOŘIL KRAJ VYSOČINA" nebo loga Kraje Vysočina v místech konání přehlídky, který si Příjemce může vypůjčit na odboru sekretariátu hejtmana, tel. 564 602 142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zentace Kraje v případě informování o akci ve sdělovacích prostředcích či médiích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 videoprojekce odvysílání video spotu Kraje na celoplošné obrazovce (video spot si Příjemce vyzvedne u Kraje), 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zentace Kraje moderátorem přehlídky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í aktivního odkazu www.kr-vvsocina.cz na internetových stránkách souvisejících s konáním přehlídky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pagace Kraje Vysočina na sociálních sítích a umístění aktivního odkazu nebo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facebook.com/vysocinakraj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příslušné stránce (profilu) související s konáním přehlídky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Bc. Iva Strnadová tel: 564 602 260, email: strnadova.ir-vysocina.cz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 / rozhodlo Zastupitelstvo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Ing. Jana Fischerová, CSc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facebook.com/vysocinakra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2:00Z</dcterms:created>
  <dc:creator>holy</dc:creator>
  <dc:description/>
  <cp:keywords/>
  <dc:language>en-US</dc:language>
  <cp:lastModifiedBy>Strnadová Iva Bc. DiS.</cp:lastModifiedBy>
  <cp:lastPrinted>2018-03-01T12:02:00Z</cp:lastPrinted>
  <dcterms:modified xsi:type="dcterms:W3CDTF">2018-12-11T13:30:00Z</dcterms:modified>
  <cp:revision>5</cp:revision>
  <dc:subject/>
  <dc:title>Zásady Zastupitelstva kraje Vysočina pro poskytování účelových dotací z rozpočtu kraje Vysočina na dofinancování žádostí NNO v</dc:title>
</cp:coreProperties>
</file>