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</w:rPr>
        <w:t>Já,níže podepsaný ………….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do programu „PAMÁTKY 2023“ a zplnomocňuji pana/paní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22-12-08T07:15:00Z</dcterms:modified>
  <cp:revision>12</cp:revision>
  <dc:subject/>
  <dc:title/>
</cp:coreProperties>
</file>