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BAVÍME SE NA VYSOČINĚ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86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i/>
          <w:iCs/>
          <w:color w:val="00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left"/>
        <w:rPr/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IČO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DIČ: </w:t>
      </w:r>
    </w:p>
    <w:p>
      <w:pPr>
        <w:pStyle w:val="TextBody"/>
        <w:jc w:val="left"/>
        <w:rPr/>
      </w:pPr>
      <w:r>
        <w:rPr>
          <w:b w:val="false"/>
        </w:rPr>
        <w:t xml:space="preserve">zastupuje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</w:t>
      </w:r>
      <w:r>
        <w:rPr>
          <w:b w:val="false"/>
          <w:color w:val="000000"/>
        </w:rPr>
        <w:t xml:space="preserve">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  <w:color w:val="000000"/>
        </w:rPr>
        <w:t xml:space="preserve"> - zřizovatele</w:t>
      </w:r>
      <w:r>
        <w:rPr>
          <w:b w:val="false"/>
        </w:rPr>
        <w:t>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3, nejpozději však do 31. 1. 2024. Pouze v tomto období mohou vznikat uznatelné náklady na realizaci projektu. Samotné akce se musí konat pouze v období od 1. 1. 2023 do 31. 12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s výjimkou uvedenou v Čl. 8 písm. d) této smlouvy), platby daní a poplatků krajům, obcím a státním fondů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lkohol a tabákové výrobky, zábavní pyrotech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, lékařské popla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ultační, právní a poradenské služby, náklady spojené s tvorbou projektu, projektové dokumentace a studie zadané jiným subjektům, škol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dlouhodobý hmotný i nehmotný majetek, drobný dlouhodobý hmotný maje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ingové splátky (finanční pronáj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za pů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 služby elektronických komunikací (platby za telefony, internet, rozhlas a televiz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, pohoštění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nákup materiálu (vč. spotřebního materiálu, tiskových materiálů a propagačních předmětů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nákup ostatních služeb (vč. ubytování a dopravy účinkujících, tisk, webové prezentace, služby propagace, ozvučení a technické zajištění, honoráře, zdravotnický dozor záchranné služby během akcí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ť, společenských sálů apod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) vč. povinných odvodů placených zaměstnavatel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soutěžící a účinkující i ve formě potravin, vč. poukázek k odběru zboží, vstupenek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podle vnitřních předpisů či stanov příjem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  <w:br/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</w:t>
        <w:br/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</w:t>
        <w:br/>
        <w:t>k projektu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862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9. 2. 2024</w:t>
      </w:r>
      <w:r>
        <w:rPr>
          <w:b w:val="false"/>
        </w:rPr>
        <w:t>. Přílohou formuláře závěrečné zprávy dále musí být: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>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</w:t>
      </w:r>
      <w:r>
        <w:rPr>
          <w:rFonts w:cs="Arial" w:ascii="Arial" w:hAnsi="Arial"/>
          <w:sz w:val="22"/>
          <w:szCs w:val="22"/>
        </w:rPr>
        <w:t xml:space="preserve"> ze dn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433"/>
        </w:tabs>
        <w:ind w:left="9433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,Bold;Arial" w:hAnsi="Arial,Bold;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3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2-12-08T07:33:00Z</dcterms:modified>
  <cp:revision>6</cp:revision>
  <dc:subject/>
  <dc:title>Zásady Zastupitelstva kraje Vysočina pro poskytování účelových dotací z rozpočtu kraje Vysočina na dofinancování žádostí NNO v</dc:title>
</cp:coreProperties>
</file>