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Tabulka předpokládaného položkového rozpočtu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2628"/>
      </w:tblGrid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osobní výdaje</w:t>
            </w:r>
            <w:r>
              <w:rPr>
                <w:rFonts w:cs="Arial" w:ascii="Arial" w:hAnsi="Arial"/>
                <w:sz w:val="22"/>
                <w:szCs w:val="22"/>
              </w:rPr>
              <w:t xml:space="preserve"> (dohoda o provedení práce, dohoda o pracovní činnosti vč. honorářů účinkujících) vč. povinného pojistného placeného zaměstnavatelem  –  maximálně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% z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měny za užití duševního vlastnictví</w:t>
            </w:r>
            <w:r>
              <w:rPr>
                <w:rFonts w:cs="Arial" w:ascii="Arial" w:hAnsi="Arial"/>
                <w:sz w:val="22"/>
                <w:szCs w:val="22"/>
              </w:rPr>
              <w:t xml:space="preserve"> (platby OSA, Dilia, Intergra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aviny</w:t>
            </w:r>
            <w:r>
              <w:rPr>
                <w:rFonts w:cs="Arial" w:ascii="Arial" w:hAnsi="Arial"/>
                <w:sz w:val="22"/>
                <w:szCs w:val="22"/>
              </w:rPr>
              <w:t xml:space="preserve"> (suroviny při aktivitách)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dlo, oděv a obuv s výjimkou ochranných pomůc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ihy a obdobné listinné informační prostředk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bný dlouhodobý hmotný majetek</w:t>
            </w:r>
            <w:r>
              <w:rPr>
                <w:rFonts w:cs="Arial" w:ascii="Arial" w:hAnsi="Arial"/>
                <w:sz w:val="22"/>
                <w:szCs w:val="22"/>
              </w:rPr>
              <w:t xml:space="preserve"> (dle vymezení ve vnitřním předpisu žadatele - vybavení nezbytné pro zajištění akce, z toho majetek s hodnotou 3 000 Kč až 40 000 Kč max.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% z dotac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materiálu jinde nezařazený</w:t>
            </w:r>
            <w:r>
              <w:rPr>
                <w:rFonts w:cs="Arial" w:ascii="Arial" w:hAnsi="Arial"/>
                <w:sz w:val="22"/>
                <w:szCs w:val="22"/>
              </w:rPr>
              <w:t xml:space="preserve"> (spotřební materiál, kancelářské potřeby, propagační předměty související s akcemi realizovanými v rámci projektu dle pravidel publicity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nákup služe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stov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ošt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 účastníky akce) maximálně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5 % z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ické poplatky na k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rovaná aktivita ve výzvě: akreditované školení, náklady na školení a zvyšování kvalifikace zaměstnance žadatele - koordinátora MA2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nákupy jinde nezařazené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rovaná aktivita ve výzvě: vypracování či aktualizace strategií udržitelného rozvoje (či strategií vedoucích k udržitelnému rozvoji) za účasti veřejnosti, poradenství a konzultace ke strategické dokumentaci na úrovni obcí, měst a mikroregionů vedoucí k zajištění jejich vazby na UR a principy MA21, vypracování zdravotních plánů, apod., strategie do 60 000 Kč, pokud se jedná o neinvestiční dotac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75260</wp:posOffset>
                </wp:positionV>
                <wp:extent cx="91440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  <w:t>Typ aktiv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7.05pt;mso-wrap-distance-right:7.05pt;mso-wrap-distance-top:0pt;mso-wrap-distance-bottom:0pt;margin-top:13.8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>Typ aktiv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Označte, prosím, typ aktivity realizované v rámci projektu křížkem (je možné označit více možností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3117578120"/>
      <w:bookmarkStart w:id="1" w:name="__Fieldmark__0_3117578120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Zajištění osvětové kampaně                               </w:t>
        <w:tab/>
        <w:t xml:space="preserve">                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1_3117578120"/>
      <w:bookmarkStart w:id="3" w:name="__Fieldmark__1_3117578120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říprava, tisk, distribuce informačních materiálů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2_3117578120"/>
      <w:bookmarkStart w:id="5" w:name="__Fieldmark__2_3117578120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osazování zdravého životního stylu v organizaci a zřizovaných organizacích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" w:name="__Fieldmark__3_3117578120"/>
      <w:bookmarkStart w:id="7" w:name="__Fieldmark__3_3117578120"/>
      <w:bookmarkEnd w:id="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kologické audity, ekologizace provozu</w:t>
      </w:r>
    </w:p>
    <w:p>
      <w:pPr>
        <w:pStyle w:val="Normal"/>
        <w:spacing w:lineRule="auto" w:line="360"/>
        <w:ind w:left="142" w:hanging="568"/>
        <w:jc w:val="both"/>
        <w:rPr>
          <w:rFonts w:ascii="Arial" w:hAnsi="Arial" w:cs="Arial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3117578120"/>
      <w:bookmarkStart w:id="9" w:name="__Fieldmark__4_3117578120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Činnost dětských zastupitelstev, žákovských parlamentů, realizace dětských fó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" w:name="__Fieldmark__5_3117578120"/>
      <w:bookmarkStart w:id="11" w:name="__Fieldmark__5_3117578120"/>
      <w:bookmarkEnd w:id="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ýstavy, prezentace, semináře, školení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12" w:name="__Fieldmark__6_3117578120"/>
      <w:bookmarkStart w:id="13" w:name="__Fieldmark__6_3117578120"/>
      <w:bookmarkEnd w:id="13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Aplikace nástrojů a metod zapojování veřejnosti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" w:name="__Fieldmark__7_3117578120"/>
      <w:bookmarkStart w:id="15" w:name="__Fieldmark__7_3117578120"/>
      <w:bookmarkEnd w:id="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áce se strategickými materiály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6" w:name="__Fieldmark__8_3117578120"/>
      <w:bookmarkStart w:id="17" w:name="__Fieldmark__8_3117578120"/>
      <w:bookmarkEnd w:id="17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Prezentace výstupů MA 21</w:t>
      </w:r>
      <w:r>
        <w:rPr>
          <w:rFonts w:cs="Arial" w:ascii="Arial" w:hAnsi="Arial"/>
          <w:szCs w:val="20"/>
        </w:rPr>
        <w:t xml:space="preserve"> a Zdraví 2030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8" w:name="__Fieldmark__9_3117578120"/>
      <w:bookmarkStart w:id="19" w:name="__Fieldmark__9_3117578120"/>
      <w:bookmarkEnd w:id="19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Sledování vlastních indikátorů MA 21</w:t>
      </w:r>
      <w:r>
        <w:rPr>
          <w:rFonts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20" w:name="__Fieldmark__10_3117578120"/>
      <w:bookmarkStart w:id="21" w:name="__Fieldmark__10_3117578120"/>
      <w:bookmarkEnd w:id="21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Sledování standardizovaných indikátorů U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22" w:name="__Fieldmark__11_3117578120"/>
      <w:bookmarkStart w:id="23" w:name="__Fieldmark__11_3117578120"/>
      <w:bookmarkEnd w:id="23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Zvyšování kvality veřejné správy</w:t>
      </w:r>
    </w:p>
    <w:p>
      <w:pPr>
        <w:pStyle w:val="Normal"/>
        <w:spacing w:lineRule="auto" w:line="360"/>
        <w:ind w:left="142" w:hanging="568"/>
        <w:rPr>
          <w:vanish/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12_3117578120"/>
      <w:bookmarkStart w:id="25" w:name="__Fieldmark__12_3117578120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Ostatní (</w:t>
      </w:r>
      <w:r>
        <w:rPr>
          <w:rFonts w:cs="Arial" w:ascii="Arial" w:hAnsi="Arial"/>
        </w:rPr>
        <w:t>uveďte typ akce a její vazbu na cíle Programu</w:t>
      </w:r>
      <w:r>
        <w:rPr>
          <w:rFonts w:cs="Arial" w:ascii="Arial" w:hAnsi="Arial"/>
          <w:szCs w:val="20"/>
        </w:rPr>
        <w:t>)</w:t>
        <w:tab/>
        <w:t>................................................................</w:t>
      </w:r>
      <w:bookmarkStart w:id="26" w:name="_PictureBullets"/>
      <w:bookmarkEnd w:id="26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Endnote">
    <w:name w:val="Endnote Text"/>
    <w:basedOn w:val="Normal"/>
    <w:pPr>
      <w:spacing w:before="80" w:after="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8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7:00Z</dcterms:created>
  <dc:creator>holy</dc:creator>
  <dc:description/>
  <cp:keywords/>
  <dc:language>en-US</dc:language>
  <cp:lastModifiedBy>Kropáčková Lucie</cp:lastModifiedBy>
  <cp:lastPrinted>2019-10-29T12:44:00Z</cp:lastPrinted>
  <dcterms:modified xsi:type="dcterms:W3CDTF">2022-11-16T11:27:00Z</dcterms:modified>
  <cp:revision>2</cp:revision>
  <dc:subject/>
  <dc:title>Zásady Zastupitelstva kraje Vysočina pro poskytování účelových dotací z rozpočtu kraje Vysočina na dofinancování žádostí NNO v</dc:title>
</cp:coreProperties>
</file>