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PROVOZOVÁNÍ DOMÁCÍ SPECIALIZOVANÉ PALIATIVNÍ PÉČE 2023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Jan Tourek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Odstavecseseznamem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0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bude částka dotace úměrně snížena. Pokud bude počet pacientů zařazených </w:t>
        <w:br/>
        <w:t xml:space="preserve">a vykazovaných v odbornosti 926 veřejného zdravotního pojištění podle Závěrečné zprávy a finančního vypořádání dotace nižší než počet uvedený v této Smlouvě, bude dotace úměrně snížena na výši odpovídající součinu skutečného počtu pacientů a částky </w:t>
        <w:br/>
        <w:t xml:space="preserve">35 000 Kč. Dotace je poskytnuta na poskytování domácí specializované paliativní péče </w:t>
        <w:br/>
        <w:t xml:space="preserve">pro …… pacientů zařazených a vykazovaných v odbornosti 926 veřejného zdravotního pojištění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 xml:space="preserve">Dotace je veřejnou finanční podporou ve smyslu zákona č. 320/2001 Sb., o finanční kontrole ve veřejné správě a o změně některých zákonů (zákon o finanční kontrole), </w:t>
        <w:br/>
        <w:t>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uběh dotace z několika programů Fondu Vysočiny či dalších dotačních titulů Kraje </w:t>
        <w:br/>
        <w:t>na realizaci jednoho projektu není možný. Souběh dotace z Fondu Vysočiny s dotacemi jiných poskytovatelů se vylučuje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</w:t>
        <w:br/>
        <w:t xml:space="preserve">do 30 kalendářních dnů od podpisu této smlouvy oběma smluvními stranami. </w:t>
      </w:r>
      <w:r>
        <w:rPr>
          <w:rFonts w:cs="Arial" w:ascii="Arial" w:hAnsi="Arial"/>
          <w:sz w:val="22"/>
        </w:rPr>
        <w:t>Případné nevyužité prostředky budou vráceny nejpozději do 20. 1. 2024</w:t>
      </w:r>
      <w:r>
        <w:rPr>
          <w:rFonts w:cs="Arial" w:ascii="Arial" w:hAnsi="Arial"/>
          <w:i/>
          <w:color w:val="00B0F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účet Kraje uvedený v Čl. 1 této smlouvy, včetně uvedení variabilního symbolu dle této smlouvy. Příjemce bude o této platbě písemně informovat kontaktní osobu uvedenou v Čl. 13 odst. 3) této smlouv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3, nejpozději však do 31. 12. 2023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20. 1. 2024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platy zaměstnanců v pracovním poměru (poskytujících dle platných metodik Ministerstva zdravotnictví, Všeobecné zdravotní pojišťovny a Standardů mobilní specializované paliativní péče paliativní péči v odbornosti 926 - domácí specializovaná paliativní péče) vč. povinného pojistného placeného zaměstnavatelem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 xml:space="preserve">ostatní osobní výdaje (dohoda o provedení práce, dohoda o pracovní činnosti) </w:t>
        <w:br/>
        <w:t xml:space="preserve">vč. povinného pojistného placeného zaměstnavatelem zaměstnanců poskytujících </w:t>
        <w:br/>
        <w:t xml:space="preserve">dle platných metodik Ministerstva zdravotnictví, Všeobecné zdravotní pojišťovny </w:t>
        <w:br/>
        <w:t xml:space="preserve">a Standardů mobilní specializované paliativní péče paliativní péči v odbornosti </w:t>
        <w:br/>
        <w:t xml:space="preserve">926 - domácí specializovaná paliativní péč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</w:t>
      </w:r>
      <w:r>
        <w:rPr>
          <w:b w:val="false"/>
          <w:i/>
          <w:color w:val="00B0F0"/>
        </w:rPr>
        <w:t xml:space="preserve">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 xml:space="preserve">spolufinancováno z Fondu Vysočiny </w:t>
      </w:r>
      <w:r>
        <w:rPr>
          <w:szCs w:val="24"/>
          <w:highlight w:val="yellow"/>
        </w:rPr>
        <w:t>ID </w:t>
      </w:r>
      <w:r>
        <w:rPr>
          <w:color w:val="00B0F0"/>
          <w:szCs w:val="24"/>
          <w:highlight w:val="yellow"/>
        </w:rPr>
        <w:t>..............</w:t>
      </w:r>
      <w:r>
        <w:rPr>
          <w:b w:val="false"/>
          <w:szCs w:val="24"/>
          <w:highlight w:val="yellow"/>
        </w:rPr>
        <w:t>“,</w:t>
      </w:r>
      <w:r>
        <w:rPr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</w:t>
        <w:br/>
        <w:t xml:space="preserve">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</w:t>
        <w:br/>
        <w:t>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</w:t>
        <w:br/>
        <w:t xml:space="preserve">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</w:t>
        <w:br/>
        <w:t>a to nejpozději do 20. 1. 2024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</w:t>
        <w:br/>
        <w:t xml:space="preserve">až v průběhu udržitelnosti projektu stanovené dle Čl. 11 této smlouvy, pak opět vrátí </w:t>
        <w:br/>
        <w:t xml:space="preserve">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vykazovat podle pokynů odboru sociálních věcí údaje o poskytované péči, a to za každý měsíc realizace projektu vždy do 20. dne následujícího měsíce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>
          <w:b w:val="false"/>
          <w:b w:val="false"/>
          <w:szCs w:val="24"/>
        </w:rPr>
      </w:pPr>
      <w:r>
        <w:rPr/>
        <w:t>Publicita</w:t>
      </w:r>
    </w:p>
    <w:p>
      <w:pPr>
        <w:pStyle w:val="TextBody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 umístěným sponzorským vzkazem musí být přístupný veřejnosti (např. </w:t>
        <w:br/>
        <w:t xml:space="preserve">u vstupu, u označení provozovny, otevírací doby apod.), alternativně je možné vylepit samolepku se „Sponzorským vzkazem Kraje Vysočina“, kterou obdrží Příjemce od kontaktní osoby uvedené v článku 13 odst. 3) této smlouvy, 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tiskové materiály související s projektem (např. pozvánky, plakáty, informační brožury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případě videoprojekce odvysílat video spot Kraje </w:t>
      </w:r>
      <w:r>
        <w:rPr>
          <w:rFonts w:cs="Arial" w:ascii="Arial" w:hAnsi="Arial"/>
          <w:b w:val="false"/>
          <w:sz w:val="22"/>
          <w:szCs w:val="22"/>
        </w:rPr>
        <w:t xml:space="preserve">(video spot si Příjemce stáhne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Odrzka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 xml:space="preserve">Logotyp Kraje Vysočina“ je ochrannou známkou, která požívá ochrany podle zákona </w:t>
        <w:br/>
        <w:t xml:space="preserve">č. 441/2003 Sb., o ochranných známkách a o změně zákona č. 6/2002 Sb. o soudech, soudcích, přísedících a státní správě soudů a o změně některých dalších zákonů (zákon </w:t>
        <w:br/>
        <w:t>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Bc. Monika Havelková, tel: 564 602 843, email:</w:t>
      </w:r>
      <w:r>
        <w:rPr>
          <w:rFonts w:cs="Arial" w:ascii="Arial" w:hAnsi="Arial"/>
          <w:color w:val="00B0F0"/>
          <w:sz w:val="22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</w:rPr>
          <w:t>havelkova.m@kr-vysocina.cz</w:t>
        </w:r>
      </w:hyperlink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o Zastupitelstvo Kraje Vysočina </w:t>
        <w:br/>
        <w:t xml:space="preserve">dne xx. xx. 2023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Mgr. Jan Tour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8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" TargetMode="External"/><Relationship Id="rId7" Type="http://schemas.openxmlformats.org/officeDocument/2006/relationships/hyperlink" Target="http://www.kr-vysocina.cz/publicita" TargetMode="External"/><Relationship Id="rId8" Type="http://schemas.openxmlformats.org/officeDocument/2006/relationships/hyperlink" Target="mailto:havelkova.m@kr-vysocina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3:00Z</dcterms:created>
  <dc:creator>holy</dc:creator>
  <dc:description/>
  <cp:keywords/>
  <dc:language>en-US</dc:language>
  <cp:lastModifiedBy>Havelková Monika Bc.</cp:lastModifiedBy>
  <cp:lastPrinted>2018-03-01T12:02:00Z</cp:lastPrinted>
  <dcterms:modified xsi:type="dcterms:W3CDTF">2022-11-28T13:57:00Z</dcterms:modified>
  <cp:revision>5</cp:revision>
  <dc:subject/>
  <dc:title>Zásady Zastupitelstva kraje Vysočina pro poskytování účelových dotací z rozpočtu kraje Vysočina na dofinancování žádostí NNO v</dc:title>
</cp:coreProperties>
</file>