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 w:val="false"/>
          <w:i w:val="false"/>
          <w:iCs/>
          <w:caps/>
          <w:sz w:val="22"/>
        </w:rPr>
      </w:pPr>
      <w:r>
        <w:rPr>
          <w:rFonts w:cs="Arial" w:ascii="Arial" w:hAnsi="Arial"/>
          <w:i w:val="false"/>
          <w:iCs/>
          <w:caps/>
          <w:sz w:val="22"/>
        </w:rPr>
        <w:t>FORMULÁŘ K ZávěrečnÉ zprávĚ a vyúčtování poskytnutÉ dotace Z PROGRAMU FONDU VYSOČINY „sTAVBY VE VODNÍM HOSPODÁŘSTVÍ 2022“</w:t>
      </w:r>
    </w:p>
    <w:p>
      <w:pPr>
        <w:pStyle w:val="Mj"/>
        <w:jc w:val="center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. ID žádosti a podprogram A, B nebo C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. název žadatel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IČO žadatel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4. název akc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atum podpisu smlouvy o poskytnutí dotac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Popis realizace akce včetně zhodnocení dosažených výsledků a posouzení dodržení parametrů projektu uvedených v žádosti</w:t>
      </w:r>
      <w:r>
        <w:rPr>
          <w:rFonts w:cs="Arial" w:ascii="Arial" w:hAnsi="Arial"/>
          <w:i/>
          <w:iCs/>
          <w:sz w:val="22"/>
        </w:rPr>
        <w:t xml:space="preserve"> (popište, jak byla akce zrealizována, jakých výsledků bylo dosaženo, k jakým změnám </w:t>
      </w:r>
      <w:r>
        <w:rPr>
          <w:rFonts w:cs="Arial" w:ascii="Arial" w:hAnsi="Arial"/>
          <w:i/>
          <w:iCs/>
          <w:sz w:val="22"/>
          <w:szCs w:val="22"/>
        </w:rPr>
        <w:t xml:space="preserve">došlo proti </w:t>
      </w:r>
      <w:r>
        <w:rPr>
          <w:rFonts w:cs="Arial" w:ascii="Arial" w:hAnsi="Arial"/>
          <w:i/>
          <w:sz w:val="22"/>
          <w:szCs w:val="22"/>
        </w:rPr>
        <w:t>údajům uvedeným v žádosti o poskytnutí dotace a v dokladech k jejímu posouzení</w:t>
      </w:r>
      <w:r>
        <w:rPr>
          <w:rFonts w:cs="Arial" w:ascii="Arial" w:hAnsi="Arial"/>
          <w:i/>
          <w:iCs/>
          <w:sz w:val="22"/>
          <w:szCs w:val="22"/>
        </w:rPr>
        <w:t>, atd</w:t>
      </w:r>
      <w:r>
        <w:rPr>
          <w:rFonts w:cs="Arial" w:ascii="Arial" w:hAnsi="Arial"/>
          <w:i/>
          <w:iCs/>
          <w:sz w:val="22"/>
        </w:rPr>
        <w:t>.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osažené par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ametr – dle podprogram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– zásobování pitnou vo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– odvádění a čistění odpadních v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– ochrana před povodněmi nebo s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údaj uvedený v žádosti o poskytnutí dot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skutečný po realizaci akce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délka nového vodovodu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élka nové kanalizace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nových nebo intenzifikovaných úpraven vody nebo vodojemů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počet nových nebo intenzifikovaných ČOV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obyvatel nově napojených na vodov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nově napojených na kanaliza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- 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- počet obyvatel řešených na vodovodu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řešených na kanalizaci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- 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Popis realizace publicity akce </w:t>
      </w:r>
      <w:r>
        <w:rPr>
          <w:rFonts w:cs="Arial" w:ascii="Arial" w:hAnsi="Arial"/>
          <w:i/>
          <w:sz w:val="22"/>
        </w:rPr>
        <w:t>(popište, jakým způsobem byla zrealizována publicita akce při realizaci akce a jakým způsobem byla a bude realizována publicita akce po dobu udržitelnosti akc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9. Smluvně stanovené celkové uznatelné náklady na realizaci akce </w:t>
      </w:r>
      <w:r>
        <w:rPr>
          <w:rFonts w:cs="Arial" w:ascii="Arial" w:hAnsi="Arial"/>
          <w:b/>
          <w:bCs/>
          <w:i/>
          <w:sz w:val="22"/>
        </w:rPr>
        <w:t>(podle smlouvy o poskytnutí dotace, 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ez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– vodovodní řady / B – kanalizační řady / C - vodní dí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- vodojem, úpravnu vody, jímací objekty / B – ČOV / C – zde se nevyplň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 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10. Skutečně vynaložené celkové uznatelné náklady na realizaci akce </w:t>
      </w:r>
      <w:r>
        <w:rPr>
          <w:rFonts w:cs="Arial" w:ascii="Arial" w:hAnsi="Arial"/>
          <w:b/>
          <w:bCs/>
          <w:i/>
          <w:sz w:val="22"/>
        </w:rPr>
        <w:t>(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– vodovodní řady / B – kanalizační řady / C - vodní dí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- vodojem, úpravnu vody, jímací objekty / B – ČOV / C – zde se nevyplň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 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tář (zejména zdůvodněte rozdílné skutečné náklady oproti smluvním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Fakturační přehled o skutečných celkových nákladech </w:t>
      </w:r>
      <w:r>
        <w:rPr>
          <w:rFonts w:cs="Arial" w:ascii="Arial" w:hAnsi="Arial"/>
          <w:b/>
          <w:i/>
          <w:sz w:val="22"/>
        </w:rPr>
        <w:t>(zaokrouhlujte na celé Kč, v případě potřeby vložte řádky)</w:t>
      </w:r>
      <w:r>
        <w:rPr>
          <w:rFonts w:cs="Arial" w:ascii="Arial" w:hAnsi="Arial"/>
          <w:b/>
          <w:sz w:val="22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127"/>
        <w:gridCol w:w="2125"/>
      </w:tblGrid>
      <w:tr>
        <w:trPr>
          <w:trHeight w:val="737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účetního dokladu (faktur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úhrady příjemcem dota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é náklady [Kč]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podle Kraje [Kč]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.: Případné neuznatelné náklady musí být vyznačeny ve fakturách, které se předkládají k této závěrečné zprávě a vyúčtování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12. Doklady k ukončení stavby: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tokol o předání a převzetí zrealizované stavb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Zrealizovaná stavba byla předána a převzata protokolem (zápisem) dne 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Kolaudační souhlas nebo pravomocné kolaudační rozhodnutí popř. pravomocné rozhodnutí o uvedení stavby do zkušebního provozu nebo doklad toto nahraz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d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bytí právní mo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0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i/>
      <w:sz w:val="28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iCs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ind w:left="900" w:hanging="360"/>
      <w:jc w:val="both"/>
    </w:pPr>
    <w:rPr/>
  </w:style>
  <w:style w:type="paragraph" w:styleId="Bod1">
    <w:name w:val="bod 1."/>
    <w:basedOn w:val="TextBody"/>
    <w:qFormat/>
    <w:pPr>
      <w:tabs>
        <w:tab w:val="clear" w:pos="425"/>
        <w:tab w:val="left" w:pos="360" w:leader="none"/>
      </w:tabs>
      <w:spacing w:lineRule="auto" w:line="240" w:before="0" w:after="120"/>
      <w:ind w:left="360" w:hanging="360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5:00Z</dcterms:created>
  <dc:creator>kotrba</dc:creator>
  <dc:description/>
  <cp:keywords/>
  <dc:language>en-US</dc:language>
  <cp:lastModifiedBy>Zvolánek Radek Ing.</cp:lastModifiedBy>
  <cp:lastPrinted>2017-10-25T12:19:00Z</cp:lastPrinted>
  <dcterms:modified xsi:type="dcterms:W3CDTF">2022-12-09T10:01:00Z</dcterms:modified>
  <cp:revision>22</cp:revision>
  <dc:subject/>
  <dc:title> </dc:title>
</cp:coreProperties>
</file>