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A PŘÍRODA VYSOČINY 2023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rogram A: Ekologická výchova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885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09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pohoštění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)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mzdové náklady, platy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, oprava a údržba altánů, zahradních domků, přístřešků a učeben školní zahrady, sečení trávy ve školní přírodní zahradě, mobiliář (stoly, lavičky)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y na trávu, myčky na kelímky, solární panely, zateplování budov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ostatní osobní výdaje (DPP/DPČ do výše max. 15 tisíc Kč za projekt) vč. povinného pojistného placeného zaměstnavatele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 (hry, výtvarné potřeby, tisk aj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ebnice a školní potřeby, knihy a obdobné listinné informační prostředky (publikace, tematické infomateriál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dlouhodobý hmotný majetek (učební pomůcky, badatelské sady, meteostanice, apod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daje na nákup služeb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tické školící a vzdělávací služby,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izační studium pro koordinátory EVVO dle vyhlášky </w:t>
      </w:r>
      <w:r>
        <w:rPr>
          <w:rFonts w:cs="Arial" w:ascii="Arial" w:hAnsi="Arial"/>
          <w:bCs/>
          <w:sz w:val="22"/>
        </w:rPr>
        <w:t xml:space="preserve">317/2005 Sb.,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doprava na školící a vzdělávací akce,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nájem prostorů pro realizaci tematické akce pro veřejnost;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grafické návrhy; tisk; distribuce infomateriálů, </w:t>
      </w:r>
    </w:p>
    <w:p>
      <w:pPr>
        <w:pStyle w:val="Normal"/>
        <w:numPr>
          <w:ilvl w:val="1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rba a správa tematických webů a sociálních sítí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85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0. 2024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7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8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 ....... 2023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navratilova.e@kr-vysocina.cz" TargetMode="External"/><Relationship Id="rId8" Type="http://schemas.openxmlformats.org/officeDocument/2006/relationships/hyperlink" Target="mailto:krizek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1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2-12-09T12:42:00Z</dcterms:modified>
  <cp:revision>3</cp:revision>
  <dc:subject/>
  <dc:title>Zásady Zastupitelstva kraje Vysočina pro poskytování účelových dotací z rozpočtu kraje Vysočina na dofinancování žádostí NNO v</dc:title>
</cp:coreProperties>
</file>