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A PŘÍRODA VYSOČINY 2023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rogram B: Příprava projektů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885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09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pohoštění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)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mzdové náklady, plat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, oprava a údržba altánů, zahradních domků, přístřešků a učeben školní zahrady, sečení trávy ve školní přírodní zahradě, mobiliář (stoly, lavičky)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y na trávu, myčky na kelímky, solární panely, zateplování budov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4"/>
        </w:numPr>
        <w:spacing w:before="80" w:after="0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ostatní osobní výdaje (DPP/DPČ do výše max. 15 tisíc Kč za projekt) vč. povinného pojistného placeného zaměstnavatelem, </w:t>
      </w:r>
    </w:p>
    <w:p>
      <w:pPr>
        <w:pStyle w:val="Normal"/>
        <w:numPr>
          <w:ilvl w:val="0"/>
          <w:numId w:val="4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 (zpracování podkladových průzkumů, odborných posudků, předprojektová a projektová dokumentace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85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>
          <w:b w:val="false"/>
          <w:color w:val="000000"/>
        </w:rPr>
        <w:t>nejpozději do 31. 10. 2023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6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7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 ....... 2023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navratilova.e@kr-vysocina.cz" TargetMode="External"/><Relationship Id="rId7" Type="http://schemas.openxmlformats.org/officeDocument/2006/relationships/hyperlink" Target="mailto:krizek.m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3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2-12-09T12:43:00Z</dcterms:modified>
  <cp:revision>2</cp:revision>
  <dc:subject/>
  <dc:title>Zásady Zastupitelstva kraje Vysočina pro poskytování účelových dotací z rozpočtu kraje Vysočina na dofinancování žádostí NNO v</dc:title>
</cp:coreProperties>
</file>