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KOLOGICKÁ VÝCHOVA A PŘÍRODA VYSOČINY 2023“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dprogram C: Aktivní péče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02885.00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0. 09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pohoštění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)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mzdové náklady, plat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ání, oprava a údržba altánů, zahradních domků, přístřešků a učeben školní zahrady, sečení trávy ve školní přírodní zahradě, mobiliář (stoly, lavičky)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ačky na trávu, myčky na kelímky, solární panely, zateplování budov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spacing w:before="80" w:after="0"/>
        <w:ind w:left="1134" w:hanging="425"/>
        <w:jc w:val="both"/>
        <w:rPr/>
      </w:pPr>
      <w:r>
        <w:rPr>
          <w:rFonts w:cs="Arial" w:ascii="Arial" w:hAnsi="Arial"/>
          <w:sz w:val="22"/>
        </w:rPr>
        <w:t xml:space="preserve">ostatní osobní výdaje ( DPP/DPČ do výše max. 15 tisíc Kč za projekt) vč. povinného pojistného placeného zaměstnavatelem, </w:t>
      </w:r>
    </w:p>
    <w:p>
      <w:pPr>
        <w:pStyle w:val="Normal"/>
        <w:numPr>
          <w:ilvl w:val="0"/>
          <w:numId w:val="6"/>
        </w:numPr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materiálu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né pomůcky, zahradnické nářadí, informační materiály pro účastníky do výše max. 5 tisíc Kč včetně DPH </w:t>
      </w:r>
    </w:p>
    <w:p>
      <w:pPr>
        <w:pStyle w:val="Normal"/>
        <w:numPr>
          <w:ilvl w:val="1"/>
          <w:numId w:val="1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semena, keře, stromy a vyjmenované prvky přírodní zahrady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benzín a olej do křovinořezů, sekaček a motorových pil ve vlastnictví žadatele do výše max. 5 tisíc Kč včetně DPH 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pro obnovu a budování naučných stezek, suchých kamenných zídek a snosů a jezírek</w:t>
      </w:r>
    </w:p>
    <w:p>
      <w:pPr>
        <w:pStyle w:val="Normal"/>
        <w:numPr>
          <w:ilvl w:val="0"/>
          <w:numId w:val="6"/>
        </w:numPr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ý dlouhodobý hmotný majetek 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y a křovinořezy pro péči o vyjmenované přírodní prvky a přírodní zahrady do výše max. 15 tisíc Kč včetně DPH za projekt 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ky školní přírodní zahrady související s budováním a obnovou </w:t>
      </w:r>
    </w:p>
    <w:p>
      <w:pPr>
        <w:pStyle w:val="Normal"/>
        <w:numPr>
          <w:ilvl w:val="1"/>
          <w:numId w:val="1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informační panely pro budování/obnovu naučných stezek</w:t>
      </w:r>
    </w:p>
    <w:p>
      <w:pPr>
        <w:pStyle w:val="Normal"/>
        <w:numPr>
          <w:ilvl w:val="0"/>
          <w:numId w:val="6"/>
        </w:numPr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</w:t>
      </w:r>
    </w:p>
    <w:p>
      <w:pPr>
        <w:pStyle w:val="Normal"/>
        <w:numPr>
          <w:ilvl w:val="1"/>
          <w:numId w:val="1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výsev a výsadba rostlin (včetně dřevin či doprovodných břehových porostů)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šetřování vzrostlých nelesních stromů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odstranění nevhodných dřevin (výřez keřů či náletů a kácení stromů)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anační sečení bylinného/travního porostu a rákosin včetně likvidace vysečené hmoty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likvidace invazních rostlinných druhů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ání a obnova suchých (kamenných) zídek a snosů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ání a obnova jezírek (pouze ve školních přírodních zahradách)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budování a obnova naučných stezek o životním prostředí,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ický a textový návrh, tisk a instalace informačních panelů pro naučné stezky</w:t>
      </w:r>
    </w:p>
    <w:p>
      <w:pPr>
        <w:pStyle w:val="Normal"/>
        <w:numPr>
          <w:ilvl w:val="1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ytvoření projektové dokumentace školní přírodní zahrady, certifikace školní zahrady</w:t>
      </w:r>
    </w:p>
    <w:p>
      <w:pPr>
        <w:pStyle w:val="Odstavecseseznamem"/>
        <w:numPr>
          <w:ilvl w:val="0"/>
          <w:numId w:val="6"/>
        </w:numPr>
        <w:spacing w:before="8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</w:rPr>
        <w:t>opravy a udržování</w:t>
      </w:r>
    </w:p>
    <w:p>
      <w:pPr>
        <w:pStyle w:val="Odstavecseseznamem"/>
        <w:numPr>
          <w:ilvl w:val="0"/>
          <w:numId w:val="10"/>
        </w:numPr>
        <w:spacing w:before="80" w:after="0"/>
        <w:ind w:left="1843" w:hanging="425"/>
        <w:contextualSpacing/>
        <w:jc w:val="both"/>
        <w:rPr/>
      </w:pPr>
      <w:r>
        <w:rPr>
          <w:rFonts w:cs="Arial" w:ascii="Arial" w:hAnsi="Arial"/>
          <w:sz w:val="22"/>
        </w:rPr>
        <w:t>opravy a údržba suchých kamenných zídek a snosů</w:t>
      </w:r>
    </w:p>
    <w:p>
      <w:pPr>
        <w:pStyle w:val="Odstavecseseznamem"/>
        <w:numPr>
          <w:ilvl w:val="0"/>
          <w:numId w:val="10"/>
        </w:numPr>
        <w:spacing w:before="80" w:after="0"/>
        <w:ind w:left="1843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údržba jezírek</w:t>
      </w:r>
    </w:p>
    <w:p>
      <w:pPr>
        <w:pStyle w:val="Odstavecseseznamem"/>
        <w:numPr>
          <w:ilvl w:val="0"/>
          <w:numId w:val="10"/>
        </w:numPr>
        <w:spacing w:before="80" w:after="120"/>
        <w:ind w:left="1843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pravy a údržba naučných stezek o životním prostředí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885.00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</w:t>
      </w:r>
      <w:r>
        <w:rPr>
          <w:b w:val="false"/>
          <w:color w:val="000000"/>
        </w:rPr>
        <w:t>do 31. 10. 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1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11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11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1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1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6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7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 ....... 2023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>Jméno a příjmení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navratilova.e@kr-vysocina.cz" TargetMode="External"/><Relationship Id="rId7" Type="http://schemas.openxmlformats.org/officeDocument/2006/relationships/hyperlink" Target="mailto:krizek.m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9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2-12-09T12:45:00Z</dcterms:modified>
  <cp:revision>3</cp:revision>
  <dc:subject/>
  <dc:title>Zásady Zastupitelstva kraje Vysočina pro poskytování účelových dotací z rozpočtu kraje Vysočina na dofinancování žádostí NNO v</dc:title>
</cp:coreProperties>
</file>