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608" w:leader="none"/>
        </w:tabs>
        <w:ind w:right="369" w:hanging="0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věrečná zpráva - vyúčtování akce</w:t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ID 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uvedeno v záhlaví smlouvy o poskytnutí dotace ve tvaru PR02737.xxxx</w:t>
      </w:r>
      <w:r>
        <w:rPr>
          <w:rFonts w:cs="Arial" w:ascii="Arial" w:hAnsi="Arial"/>
          <w:sz w:val="22"/>
        </w:rPr>
        <w:t>): ………………………………</w:t>
      </w:r>
    </w:p>
    <w:p>
      <w:pPr>
        <w:pStyle w:val="Normal"/>
        <w:tabs>
          <w:tab w:val="clear" w:pos="709"/>
          <w:tab w:val="left" w:pos="136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příjemce: …………………………………………………………………….……</w:t>
      </w:r>
    </w:p>
    <w:p>
      <w:pPr>
        <w:pStyle w:val="Normal"/>
        <w:tabs>
          <w:tab w:val="clear" w:pos="709"/>
          <w:tab w:val="left" w:pos="136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T kód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realizované akce: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Kotel na tuhá paliva s ručním přikládáním - výhradně bio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utomatický kotel na tuhá paliva </w:t>
              <w:br/>
              <w:t>- výhradně bio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pelné čerpad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trvalého znehodnocení starého kotle před jeho odevzdáním k likvidaci: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ndenzační kotel na zemní pl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spacing w:before="280" w:after="40"/>
        <w:ind w:right="230" w:hanging="0"/>
        <w:jc w:val="center"/>
        <w:rPr>
          <w:rFonts w:ascii="Arial" w:hAnsi="Arial" w:cs="Arial"/>
          <w:b/>
          <w:b/>
          <w:bCs/>
          <w:color w:val="000000"/>
          <w:sz w:val="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20"/>
          <w:u w:val="single"/>
        </w:rPr>
        <w:br/>
        <w:t>Podrobný rozpis celkových nákladů (uvádějte v Kč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5953"/>
        <w:gridCol w:w="156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účetního dokl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úhra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čá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rekce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(vyplní poskytovatel)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2" w:leader="none"/>
                <w:tab w:val="left" w:pos="13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-6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ind w:right="-4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íjemce svým podpisem čestně prohlašuje, že všechny informace v předložené zprávě a jejích přílohách jsou pravdivé a úplné a že nebude v budoucnu požadovat k proplacení žádné další výdaje.</w:t>
      </w:r>
    </w:p>
    <w:p>
      <w:pPr>
        <w:pStyle w:val="Normal"/>
        <w:tabs>
          <w:tab w:val="clear" w:pos="709"/>
          <w:tab w:val="left" w:pos="13608" w:leader="none"/>
        </w:tabs>
        <w:ind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pracoval/a: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3608" w:leader="none"/>
        </w:tabs>
        <w:spacing w:before="0" w:after="80"/>
        <w:jc w:val="both"/>
        <w:outlineLvl w:val="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:…………………………………</w:t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………………………………….</w:t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6"/>
        </w:rPr>
        <w:br/>
      </w:r>
    </w:p>
    <w:p>
      <w:pPr>
        <w:pStyle w:val="Normal"/>
        <w:pBdr>
          <w:top w:val="dotted" w:sz="4" w:space="1" w:color="000000"/>
        </w:pBdr>
        <w:tabs>
          <w:tab w:val="left" w:pos="709" w:leader="none"/>
          <w:tab w:val="left" w:pos="11199" w:leader="none"/>
        </w:tabs>
        <w:ind w:right="-4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atum, místo </w:t>
        <w:tab/>
        <w:t>podpis příjemce</w:t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104765" cy="516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29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Přílohy závěrečné zprá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faktur za kotel/TČ a příslušenství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886748310"/>
                                  <w:bookmarkStart w:id="1" w:name="__Fieldmark__0_3886748310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dokladů o úhradě faktur za kotel/TČ a příslušenství (výpis z účtu nebo příjmový pokladní doklad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886748310"/>
                                  <w:bookmarkStart w:id="3" w:name="__Fieldmark__1_3886748310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Fotodokumentace nového zdroje tepl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886748310"/>
                                  <w:bookmarkStart w:id="5" w:name="__Fieldmark__2_3886748310"/>
                                  <w:bookmarkEnd w:id="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Kopie protokolu o uvedení zařízení do trvalého provozu </w:t>
                                    <w:br/>
                                    <w:t>(v případě OZE vystavený osobou oprávněnou k instalaci dle zákona 406/2000 Sb., o hospodaření energií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886748310"/>
                                  <w:bookmarkStart w:id="7" w:name="__Fieldmark__3_3886748310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protokolu o revizi spalinové cesty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886748310"/>
                                  <w:bookmarkStart w:id="9" w:name="__Fieldmark__4_3886748310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Kopie dokumentů prokazující splnění min. objemu akumulační nádrže </w:t>
                                    <w:br/>
                                    <w:t>(v případě instalace kotle s ručním přikládáním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886748310"/>
                                  <w:bookmarkStart w:id="11" w:name="__Fieldmark__5_3886748310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dokladu o likvidaci starého kotl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886748310"/>
                                  <w:bookmarkStart w:id="13" w:name="__Fieldmark__6_3886748310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Fotodokumentace znehodnoceného starého kotl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886748310"/>
                                  <w:bookmarkStart w:id="15" w:name="__Fieldmark__7_3886748310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406.45pt;mso-wrap-distance-left:7.05pt;mso-wrap-distance-right:7.05pt;mso-wrap-distance-top:0pt;mso-wrap-distance-bottom:0pt;margin-top:13.2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29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Přílohy závěrečné zprávy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faktur za kotel/TČ a příslušenství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0_3886748310"/>
                            <w:bookmarkStart w:id="17" w:name="__Fieldmark__0_3886748310"/>
                            <w:bookmarkEnd w:id="1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dokladů o úhradě faktur za kotel/TČ a příslušenství (výpis z účtu nebo příjmový pokladní doklad)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_3886748310"/>
                            <w:bookmarkStart w:id="19" w:name="__Fieldmark__1_3886748310"/>
                            <w:bookmarkEnd w:id="1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Fotodokumentace nového zdroje tepla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2_3886748310"/>
                            <w:bookmarkStart w:id="21" w:name="__Fieldmark__2_3886748310"/>
                            <w:bookmarkEnd w:id="2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Kopie protokolu o uvedení zařízení do trvalého provozu </w:t>
                              <w:br/>
                              <w:t>(v případě OZE vystavený osobou oprávněnou k instalaci dle zákona 406/2000 Sb., o hospodaření energií)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_3886748310"/>
                            <w:bookmarkStart w:id="23" w:name="__Fieldmark__3_3886748310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protokolu o revizi spalinové cesty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4_3886748310"/>
                            <w:bookmarkStart w:id="25" w:name="__Fieldmark__4_3886748310"/>
                            <w:bookmarkEnd w:id="2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Kopie dokumentů prokazující splnění min. objemu akumulační nádrže </w:t>
                              <w:br/>
                              <w:t>(v případě instalace kotle s ručním přikládáním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5_3886748310"/>
                            <w:bookmarkStart w:id="27" w:name="__Fieldmark__5_3886748310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dokladu o likvidaci starého kotle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6_3886748310"/>
                            <w:bookmarkStart w:id="29" w:name="__Fieldmark__6_3886748310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Fotodokumentace znehodnoceného starého kotle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7_3886748310"/>
                            <w:bookmarkStart w:id="31" w:name="__Fieldmark__7_3886748310"/>
                            <w:bookmarkEnd w:id="3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3240"/>
          <wp:effectExtent l="0" t="0" r="0" b="0"/>
          <wp:docPr id="3" name="Obrázek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0296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3:00Z</dcterms:created>
  <dc:creator>Čáp Martin Bc.</dc:creator>
  <dc:description/>
  <cp:keywords/>
  <dc:language>en-US</dc:language>
  <cp:lastModifiedBy>Čáp Martin Bc.</cp:lastModifiedBy>
  <cp:lastPrinted>2019-08-27T10:32:00Z</cp:lastPrinted>
  <dcterms:modified xsi:type="dcterms:W3CDTF">2019-08-27T09:18:00Z</dcterms:modified>
  <cp:revision>2</cp:revision>
  <dc:subject/>
  <dc:title/>
</cp:coreProperties>
</file>