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DOKLAD O LIKVIDACI KOTLOVÉHO TĚLES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líkové dotace v Kraji Vysočina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ce majitele kotle určeného k likvidaci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625"/>
        <w:gridCol w:w="1947"/>
        <w:gridCol w:w="195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rvalé bydliště: Ulice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Číslo popisné (číslo evidenční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ypové označení kot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Jmenovitý tepelný výkon kotle (kW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ýrobní číslo kotle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k výrob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Datum ………………………………………  Podpis 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ce subjektu likvidující kotlové těleso (kotel)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387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ev firm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</w:tr>
      <w:tr>
        <w:trPr>
          <w:trHeight w:val="541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motnost kotlového tělesa určeného k likvidac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</w:t>
            </w:r>
            <w:r>
              <w:rPr/>
              <w:t>.. kg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Datum ……………………………   Razítko a podpis 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5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>
        <w:rFonts w:cs="Times New Roman" w:ascii="Times New Roman" w:hAnsi="Times New Roman"/>
        <w:b/>
        <w:sz w:val="24"/>
        <w:szCs w:val="24"/>
      </w:rPr>
      <w:t>Příloha:</w:t>
    </w:r>
    <w:r>
      <w:rPr>
        <w:rFonts w:cs="Times New Roman" w:ascii="Times New Roman" w:hAnsi="Times New Roman"/>
        <w:sz w:val="24"/>
        <w:szCs w:val="24"/>
      </w:rPr>
      <w:t xml:space="preserve"> Fotodokumentace trvale znehodnoceného kotle na tuhá pali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6050915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5091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1:00Z</dcterms:created>
  <dc:creator>Dubcova Vera</dc:creator>
  <dc:description/>
  <cp:keywords/>
  <dc:language>en-US</dc:language>
  <cp:lastModifiedBy>Čáp Martin Bc.</cp:lastModifiedBy>
  <cp:lastPrinted>2019-10-08T13:32:00Z</cp:lastPrinted>
  <dcterms:modified xsi:type="dcterms:W3CDTF">2019-10-08T11:37:00Z</dcterms:modified>
  <cp:revision>6</cp:revision>
  <dc:subject/>
  <dc:title/>
</cp:coreProperties>
</file>